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855" w:leader="none"/>
          <w:tab w:val="left" w:pos="8509" w:leader="none"/>
        </w:tabs>
        <w:autoSpaceDE w:val="false"/>
        <w:jc w:val="both"/>
        <w:rPr>
          <w:rFonts w:ascii="Times New Roman CYR" w:hAnsi="Times New Roman CYR" w:cs="Times New Roman CYR"/>
          <w:b/>
          <w:b/>
          <w:bCs/>
          <w:sz w:val="28"/>
          <w:szCs w:val="28"/>
        </w:rPr>
      </w:pPr>
      <w:r>
        <w:drawing>
          <wp:anchor behindDoc="0" distT="0" distB="0" distL="114935" distR="114935" simplePos="0" locked="0" layoutInCell="0" allowOverlap="1" relativeHeight="2">
            <wp:simplePos x="0" y="0"/>
            <wp:positionH relativeFrom="column">
              <wp:posOffset>2593975</wp:posOffset>
            </wp:positionH>
            <wp:positionV relativeFrom="paragraph">
              <wp:posOffset>-348615</wp:posOffset>
            </wp:positionV>
            <wp:extent cx="723900" cy="7385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723900" cy="738505"/>
                    </a:xfrm>
                    <a:prstGeom prst="rect">
                      <a:avLst/>
                    </a:prstGeom>
                  </pic:spPr>
                </pic:pic>
              </a:graphicData>
            </a:graphic>
          </wp:anchor>
        </w:drawing>
      </w:r>
      <w:r>
        <w:rPr>
          <w:rFonts w:eastAsia="Times New Roman CYR" w:cs="Times New Roman CYR" w:ascii="Times New Roman CYR" w:hAnsi="Times New Roman CYR"/>
          <w:b/>
          <w:bCs/>
          <w:color w:val="0000FF"/>
          <w:sz w:val="28"/>
          <w:szCs w:val="28"/>
        </w:rPr>
        <w:t xml:space="preserve">                                                </w:t>
      </w:r>
      <w:r>
        <w:rPr>
          <w:rFonts w:cs="Times New Roman CYR" w:ascii="Times New Roman CYR" w:hAnsi="Times New Roman CYR"/>
          <w:b/>
          <w:bCs/>
          <w:color w:val="0000FF"/>
          <w:sz w:val="28"/>
          <w:szCs w:val="28"/>
        </w:rPr>
        <w:tab/>
      </w:r>
      <w:r>
        <w:rPr>
          <w:rFonts w:cs="Times New Roman CYR" w:ascii="Times New Roman CYR" w:hAnsi="Times New Roman CYR"/>
          <w:b/>
          <w:bCs/>
          <w:sz w:val="28"/>
          <w:szCs w:val="28"/>
        </w:rPr>
        <w:tab/>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ркутская   область</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ма</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иминского муниципального района       </w:t>
      </w:r>
    </w:p>
    <w:p>
      <w:pPr>
        <w:pStyle w:val="Normal"/>
        <w:widowControl w:val="false"/>
        <w:autoSpaceDE w:val="false"/>
        <w:spacing w:lineRule="auto" w:line="240" w:before="0" w:after="0"/>
        <w:jc w:val="center"/>
        <w:rPr/>
      </w:pPr>
      <w:r>
        <w:rPr>
          <w:rFonts w:cs="Times New Roman" w:ascii="Times New Roman" w:hAnsi="Times New Roman"/>
          <w:bCs/>
          <w:sz w:val="28"/>
          <w:szCs w:val="28"/>
          <w:lang w:val="en-US"/>
        </w:rPr>
        <w:t>VII</w:t>
      </w:r>
      <w:r>
        <w:rPr>
          <w:rFonts w:cs="Times New Roman" w:ascii="Times New Roman" w:hAnsi="Times New Roman"/>
          <w:bCs/>
          <w:sz w:val="28"/>
          <w:szCs w:val="28"/>
        </w:rPr>
        <w:t xml:space="preserve"> созыв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 Е Ш Е Н И 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bCs/>
          <w:sz w:val="24"/>
          <w:szCs w:val="24"/>
        </w:rPr>
        <w:t>от  27 января 2021 года                                  № 104                                                    г. Зим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шение Думы Зиминского 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а от 24 декабря 2020 г. № 97</w:t>
      </w:r>
    </w:p>
    <w:p>
      <w:pPr>
        <w:pStyle w:val="Normal"/>
        <w:widowControl w:val="false"/>
        <w:autoSpaceDE w:val="false"/>
        <w:spacing w:lineRule="auto" w:line="240" w:before="0" w:after="0"/>
        <w:rPr/>
      </w:pPr>
      <w:r>
        <w:rPr>
          <w:rFonts w:cs="Times New Roman" w:ascii="Times New Roman" w:hAnsi="Times New Roman"/>
          <w:sz w:val="24"/>
          <w:szCs w:val="24"/>
        </w:rPr>
        <w:t>«Об утверждении бюджета Зиминского районного</w:t>
      </w:r>
    </w:p>
    <w:p>
      <w:pPr>
        <w:pStyle w:val="Normal"/>
        <w:widowControl w:val="false"/>
        <w:autoSpaceDE w:val="false"/>
        <w:spacing w:lineRule="auto" w:line="240" w:before="0" w:after="0"/>
        <w:rPr/>
      </w:pPr>
      <w:r>
        <w:rPr>
          <w:rFonts w:cs="Times New Roman" w:ascii="Times New Roman" w:hAnsi="Times New Roman"/>
          <w:sz w:val="24"/>
          <w:szCs w:val="24"/>
        </w:rPr>
        <w:t xml:space="preserve">муниципального образования на 2021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на плановый период 2022 и 2023 год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ab/>
        <w:t>Рассмотрев представленный администрацией Зиминского районного муниципального образования проект решения Думы Зиминского муниципального района «О внесении изменений и дополнений в решение Думы Зиминского муниципального  района от 24 декабря 2020 года № 97 «Об утверждении бюджета Зиминского районного муниципального образования на 2021 год и на плановый период 2022 и 2023 годов», руководствуясь Бюджетным кодексом Российской Федерации, ст.ст. 15, 35, 52 Федерального закона от 06.10.2003 г. № 131-ФЗ «Об общих принципах организации местного самоуправления в Российской Федерации», Приказом Министерства финансов Российской Федерации от 06.06.2019 г. № 85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Законом Иркутской области от 22.10.2013 г. № 74-ОЗ «О межбюджетных трансфертах и нормативах отчислений доходов в местные бюджеты», Законом Иркутской области «Об областном бюджете на 2021 год и на плановый период 2022 и 2023 годов» № 114-оз от 16.12.2020 г., Уставом Зиминского районного муниципального образования, Положением «О бюджетном процессе в Зиминском районном муниципальном образовании», утвержденным решением Думы Зиминского муниципального района от 23.03.2011 г. № 99 (с изменениями и дополнениями),  Дума Зиминского муниципального района</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ИЛА:</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Внести изменения и дополнения в решение Думы Зиминского муниципального района от 24 декабря 2020 года № 97 «Об утверждении бюджета Зиминского районного муниципального образования на 2021 год и на плановый период 2022 и 2023 годов»:</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ункт 1 изложить в следующей редак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Зиминского районного муниципального образования (далее – районный бюджет) на 2021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районного бюджета в сумме 613 524,5 тыс. рублей, из них объем межбюджетных трансфертов, получаемых из других бюджетов бюджетной системы Российской Федерации, в сумме 537 629,2 тыс. рублей, в том числе из областного бюджета в сумме 533 013,7 тыс. рублей, из бюджетов сельских поселений в сумме 4 615,5 тыс. рублей, возврат остатков субсидий, субвенций и иных межбюджетных трансфертов, имеющих целевое назначение, прошлых лет из бюджетов муниципальных районов в сумме – 90,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расходов районного бюджета в сумме 639 874,9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дефицита районного бюджета в сумме 26 350,4 тыс. рублей, или 34,7 % утвержденного общего годового объема доходов районного бюджета без учета утвержденного объема безвозмездных поступлений.</w:t>
      </w:r>
    </w:p>
    <w:p>
      <w:pPr>
        <w:pStyle w:val="Normal"/>
        <w:spacing w:lineRule="auto" w:line="240" w:before="0" w:after="0"/>
        <w:ind w:firstLine="709"/>
        <w:jc w:val="both"/>
        <w:rPr/>
      </w:pPr>
      <w:r>
        <w:rPr>
          <w:rFonts w:cs="Times New Roman" w:ascii="Times New Roman" w:hAnsi="Times New Roman"/>
          <w:sz w:val="24"/>
          <w:szCs w:val="24"/>
        </w:rPr>
        <w:t>Установить, что превышение дефицита районного бюджета над ограничениями, установленными ст. 92.1 Бюджетного Кодекса Российской Федерации, осуществлено в пределах суммы снижения остатков на счетах по учету средств районного бюджета, которая по состоянию на 1 января 2021 года составила 21 450,4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фицит районного бюджета с учетом суммы снижения остатков средств на счетах по учету средств районного бюджета составит 4 900,0 тыс. рублей, или 6,4 % утвержденного общего годового объема доходов районного бюджета без учета утвержденного объема безвозмездных поступ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ункт 2 изложить в следующей редак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2. Утвердить основные характеристики районного бюджета на плановый период 2022 и 2023 годов:</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прогнозируемый общий объем доходов районного бюджета на 2022 год в сумме 579 704,8 тыс. рублей, из них объем межбюджетных трансфертов, получаемых из других бюджетов бюджетной системы Российской Федерации, в сумме 503 240,2 тыс. рублей, на 2023 год в сумме 544 035,6 тыс. рублей, из них объем межбюджетных трансфертов, получаемых из других бюджетов бюджетной системы Российской Федерации, в сумме 466 880,9 тыс. рублей.</w:t>
      </w:r>
    </w:p>
    <w:p>
      <w:pPr>
        <w:pStyle w:val="Normal"/>
        <w:spacing w:lineRule="auto" w:line="240" w:before="0" w:after="0"/>
        <w:ind w:firstLine="709"/>
        <w:jc w:val="both"/>
        <w:rPr/>
      </w:pPr>
      <w:r>
        <w:rPr>
          <w:rFonts w:cs="Times New Roman" w:ascii="Times New Roman" w:hAnsi="Times New Roman"/>
          <w:sz w:val="24"/>
          <w:szCs w:val="24"/>
        </w:rPr>
        <w:t>общий объем расходов районного бюджета на 2022 год в сумме 579 704,8 тыс. рублей, в том числе условно утвержденные расходы в сумме 3 363,2 тыс. рублей, на 2023 год в сумме 544 035,6 тыс. рублей, в том числе условно утвержденные расходы в сумме    6 853,8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дефицита районного бюджета на 2022 год в сумме 0 тыс. рублей, на 2023 год в сумме 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ункт 12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твердить объем бюджетных ассигнований дорожного фонда Зиминского районного муниципального образования (далее – дорожный фонд Зим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1 год в сумме 13 150,3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2 год в сумме 5 710,1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23 год в сумме 6 078,2 тыс. рублей.»;</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1.4. Пункт 13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становить объем межбюджетных трансфертов, предоставляемых из районного бюджета бюджетам поселений Зимин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1 году в сумме 99 705,9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2 году в сумме 98 091,4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в сумме 93 279,6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 Дополнить пунктом 15.1 следующего содержания:</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15.1. </w:t>
      </w:r>
      <w:r>
        <w:rPr>
          <w:rFonts w:eastAsia="Times New Roman" w:cs="Times New Roman" w:ascii="Times New Roman" w:hAnsi="Times New Roman"/>
          <w:sz w:val="24"/>
          <w:szCs w:val="24"/>
          <w:lang w:eastAsia="ru-RU"/>
        </w:rPr>
        <w:t xml:space="preserve">Установить, что из районного бюджета бюджетам поселений Зиминского района в 2021 году предоставляются иные межбюджетные трансферты </w:t>
      </w:r>
      <w:r>
        <w:rPr>
          <w:rFonts w:cs="Times New Roman" w:ascii="Times New Roman" w:hAnsi="Times New Roman"/>
          <w:sz w:val="24"/>
          <w:szCs w:val="24"/>
        </w:rPr>
        <w:t>на осуществление части полномочий по решению вопросов местного значения в соответствии с заключенными соглашениями в сумме 1,0 тыс. рублей.</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Установить на 2021 год распределение иных межбюджетных трансфертов </w:t>
      </w:r>
      <w:r>
        <w:rPr>
          <w:rFonts w:eastAsia="Times New Roman" w:cs="Times New Roman" w:ascii="Times New Roman" w:hAnsi="Times New Roman"/>
          <w:sz w:val="24"/>
          <w:szCs w:val="24"/>
          <w:lang w:eastAsia="ru-RU"/>
        </w:rPr>
        <w:t>бюджетам поселений Зиминского района</w:t>
      </w:r>
      <w:r>
        <w:rPr>
          <w:rFonts w:cs="Times New Roman" w:ascii="Times New Roman" w:hAnsi="Times New Roman"/>
          <w:sz w:val="24"/>
          <w:szCs w:val="24"/>
        </w:rPr>
        <w:t xml:space="preserve"> на осуществление части полномочий по решению вопросов местного значения в части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согласно приложению 19 к настоящему решению.</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ить на 2021 год порядок и условия предоставления иных межбюджетных трансфертов </w:t>
      </w:r>
      <w:r>
        <w:rPr>
          <w:rFonts w:eastAsia="Times New Roman" w:cs="Times New Roman" w:ascii="Times New Roman" w:hAnsi="Times New Roman"/>
          <w:sz w:val="24"/>
          <w:szCs w:val="24"/>
          <w:lang w:eastAsia="ru-RU"/>
        </w:rPr>
        <w:t xml:space="preserve">бюджетам поселений Зиминского района </w:t>
      </w:r>
      <w:r>
        <w:rPr>
          <w:rFonts w:cs="Times New Roman" w:ascii="Times New Roman" w:hAnsi="Times New Roman"/>
          <w:sz w:val="24"/>
          <w:szCs w:val="24"/>
        </w:rPr>
        <w:t>на осуществление части полномочий по решению вопросов местного значения в части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согласно приложению 20 к настоящему ре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ункт 19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Установить предельный объем муниципального долга Зиминского районного муниципального образования (далее – муниципальный долг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1 год в сумме 75 986,0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на 2022 год в сумме 76 464,6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на 2023 год в сумме 77 154,7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Установить верхний предел муниципального внутреннего долга Зиминского районного муниципального образования (далее – муниципальный долг района):</w:t>
      </w:r>
    </w:p>
    <w:p>
      <w:pPr>
        <w:pStyle w:val="Normal"/>
        <w:autoSpaceDE w:val="false"/>
        <w:spacing w:lineRule="auto" w:line="240" w:before="0" w:after="0"/>
        <w:ind w:firstLine="709"/>
        <w:jc w:val="both"/>
        <w:rPr/>
      </w:pPr>
      <w:r>
        <w:rPr>
          <w:rFonts w:cs="Times New Roman" w:ascii="Times New Roman" w:hAnsi="Times New Roman"/>
          <w:sz w:val="24"/>
          <w:szCs w:val="24"/>
        </w:rPr>
        <w:t>по состоянию на 1 января 2022 года в размере 4 900,0 тыс. рублей, в том числе верхний предел долга по муниципальным гарантиям – 0,0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на 1 января 2023 года в размере 4 900,0 тыс. рублей, в том числе верхний предел долга по муниципальным гарантиям – 0,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1 января 2024 года в размере 4 900,0 тыс. рублей, в том числе верхний предел долга по муниципальным гарантиям – 0,0 тыс. рублей.».</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1.7. Дополнить приложениями 19, 20 (прилаг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риложения 1-2, 5-10, 16-18 изложить в новой редакции (прилагаются).</w:t>
      </w:r>
    </w:p>
    <w:p>
      <w:pPr>
        <w:pStyle w:val="Normal"/>
        <w:autoSpaceDE w:val="false"/>
        <w:spacing w:lineRule="auto" w:line="240" w:before="0" w:after="0"/>
        <w:ind w:firstLine="709"/>
        <w:jc w:val="both"/>
        <w:rPr>
          <w:szCs w:val="24"/>
        </w:rPr>
      </w:pPr>
      <w:r>
        <w:rPr>
          <w:rFonts w:cs="Times New Roman" w:ascii="Times New Roman" w:hAnsi="Times New Roman"/>
          <w:sz w:val="24"/>
          <w:szCs w:val="24"/>
        </w:rPr>
        <w:t>2. Консультанту Думы Зиминского муниципального района Сорокиной Н.М. опубликовать настоящее решение в информационно-аналитическом, общественно-политическом еженедельнике «Вестник района»</w:t>
      </w:r>
      <w:r>
        <w:rPr>
          <w:rFonts w:cs="Times New Roman" w:ascii="Times New Roman" w:hAnsi="Times New Roman"/>
          <w:sz w:val="24"/>
          <w:szCs w:val="24"/>
          <w:shd w:fill="FFFFFF" w:val="clear"/>
        </w:rPr>
        <w:t xml:space="preserve"> и разместить на официальном сайте администрации Зиминского районного муниципального образования </w:t>
      </w:r>
      <w:hyperlink r:id="rId3">
        <w:r>
          <w:rPr>
            <w:rStyle w:val="InternetLink"/>
            <w:rFonts w:cs="Times New Roman" w:ascii="Times New Roman" w:hAnsi="Times New Roman"/>
            <w:sz w:val="24"/>
            <w:szCs w:val="24"/>
            <w:shd w:fill="FFFFFF" w:val="clear"/>
          </w:rPr>
          <w:t>www.rzima.ru</w:t>
        </w:r>
      </w:hyperlink>
      <w:r>
        <w:rPr>
          <w:rFonts w:cs="Times New Roman" w:ascii="Times New Roman" w:hAnsi="Times New Roman"/>
          <w:sz w:val="24"/>
          <w:szCs w:val="24"/>
        </w:rPr>
        <w:t xml:space="preserve"> в информационно-телекоммуникационной сети «Интернет».</w:t>
      </w:r>
    </w:p>
    <w:p>
      <w:pPr>
        <w:pStyle w:val="Style15"/>
        <w:spacing w:lineRule="auto" w:line="240" w:before="0" w:after="0"/>
        <w:ind w:left="0" w:firstLine="709"/>
        <w:contextualSpacing/>
        <w:jc w:val="both"/>
        <w:rPr/>
      </w:pPr>
      <w:r>
        <w:rPr>
          <w:szCs w:val="24"/>
        </w:rPr>
        <w:t>3. Настоящее решение вступает в силу после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rPr/>
      </w:pPr>
      <w:r>
        <w:rPr>
          <w:rFonts w:cs="Times New Roman" w:ascii="Times New Roman" w:hAnsi="Times New Roman"/>
          <w:sz w:val="24"/>
          <w:szCs w:val="24"/>
        </w:rPr>
        <w:t>Мэр Зиминского  райо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                                                             Н.В. Никит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Думы Зиминского                                                        С.И. Усольцев</w:t>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4"/>
          <w:szCs w:val="24"/>
        </w:rPr>
        <w:t>муниципального района</w:t>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4 декабря 2020 года № 97</w:t>
      </w:r>
    </w:p>
    <w:p>
      <w:pPr>
        <w:pStyle w:val="Normal"/>
        <w:autoSpaceDE w:val="false"/>
        <w:spacing w:lineRule="auto" w:line="240" w:before="0" w:after="0"/>
        <w:ind w:firstLine="709"/>
        <w:jc w:val="right"/>
        <w:rPr/>
      </w:pP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pPr>
      <w:r>
        <w:rPr>
          <w:rFonts w:cs="Times New Roman" w:ascii="Times New Roman" w:hAnsi="Times New Roman"/>
          <w:sz w:val="20"/>
          <w:szCs w:val="20"/>
        </w:rPr>
        <w:t xml:space="preserve">районного муниципального образования на 2021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2 и 2023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в редакции утвержденной решением от 27.01.2021 года № 104)</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pPr>
      <w:r>
        <w:rPr>
          <w:rFonts w:cs="Times New Roman" w:ascii="Times New Roman" w:hAnsi="Times New Roman"/>
          <w:b/>
          <w:sz w:val="24"/>
          <w:szCs w:val="24"/>
        </w:rPr>
        <w:t>Прогнозируемые доходы бюджета Зиминского районного муниципального образования на 2021 год</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370" w:type="dxa"/>
        <w:jc w:val="left"/>
        <w:tblInd w:w="-18" w:type="dxa"/>
        <w:tblLayout w:type="fixed"/>
        <w:tblCellMar>
          <w:top w:w="0" w:type="dxa"/>
          <w:left w:w="108" w:type="dxa"/>
          <w:bottom w:w="0" w:type="dxa"/>
          <w:right w:w="108" w:type="dxa"/>
        </w:tblCellMar>
      </w:tblPr>
      <w:tblGrid>
        <w:gridCol w:w="4975"/>
        <w:gridCol w:w="2835"/>
        <w:gridCol w:w="1560"/>
      </w:tblGrid>
      <w:tr>
        <w:trPr>
          <w:tblHeader w:val="true"/>
          <w:trHeight w:val="259" w:hRule="atLeast"/>
        </w:trPr>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 Российской Федер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на год</w:t>
            </w:r>
          </w:p>
        </w:tc>
      </w:tr>
      <w:tr>
        <w:trPr>
          <w:tblHeader w:val="true"/>
          <w:trHeight w:val="255" w:hRule="atLeast"/>
        </w:trPr>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blHeader w:val="true"/>
          <w:trHeight w:val="230" w:hRule="atLeast"/>
        </w:trPr>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ОВЫЕ И НЕНАЛОГОВЫЕ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986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И НА ПРИБЫЛЬ,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01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 437 5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0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 437 5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1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 101 1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2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3 4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3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3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И НА ТОВАРЫ (РАБОТЫ, УСЛУГИ), РЕАЛИЗУЕМЫЕ НА ТЕРРИТОРИИ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487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кцизы по подакцизным товарам (продукции), производимым на территории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00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5 487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03  0223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56 9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31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56 9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4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5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41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5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5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12 9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51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12 9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6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9 3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03  02261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9 3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И НА СОВОКУПНЫЙ ДОХОД</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36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в связи с применением упрощенной системы налогооблож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00  00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500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1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11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2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21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сельскохозяйственный нало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3000  00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6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сельскохозяйственный нало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301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6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ИСПОЛЬЗОВАНИЯ ИМУЩЕСТВА, НАХОДЯЩЕГОСЯ В ГОСУДАРСТВЕННОЙ И МУНИЦИПАЛЬНОЙ СОБСТВ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39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11  05000  00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11  05010  00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5013  05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9000  00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9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9045  05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9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ПРИ ПОЛЬЗОВАНИИ ПРИРОДНЫМИ РЕСУРС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5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а за негативное воздействие на окружающую среду</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1000  01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а за выбросы загрязняющих веществ в атмосферный воздух стационарными объект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12  01010  01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а за размещение отходов производства и потребл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1040  01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4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а за размещение отходов производств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1041  01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4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ОКАЗАНИЯ ПЛАТНЫХ УСЛУГ (РАБОТ) И КОМПЕНСАЦИИ ЗАТРАТ ГОСУДАРСТВ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541 5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ходы от оказания платных услуг (работ)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1000  00  0000  1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541 5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доходы от оказания платных услуг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1990  00  0000  13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8 541 5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доходы от оказания платных услуг (работ) получателями средств бюджетов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1995  05  0000  1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541 5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МАТЕРИАЛЬНЫХ И НЕМАТЕРИАЛЬНЫХ АКТИВ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земельных участков, находящихся в государственной и муниципальной собств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6000  00  0000  4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6013  05  0000  4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ЕЗВОЗМЕЗДНЫЕ ПОСТУПЛ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7 538 509,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ЕЗВОЗМЕЗДНЫЕ ПОСТУПЛЕНИЯ ОТ ДРУГИХ БЮДЖЕТОВ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7 629 189,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СУБЪЕКТОВ РОССИЙСКОЙ ФЕДЕРАЦИИ И МУНИЦИПАЛЬНЫХ ОБРАЗОВА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1000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 382 9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2 02 1000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 382 9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15001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 382 9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муниципальных районов на выравнивание бюджетной обеспеч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15001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 382 9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СУБЪЕКТОВ РОССИЙСКОЙ ФЕДЕРАЦИИ И МУНИЦИПАЛЬНЫХ ОБРАЗОВАНИЙ (МЕЖБЮДЖЕТНЫЕ СУБСИД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000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7 937 3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5097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6 5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5097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6 5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2 02 25304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320 8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2 02 25304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320 8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сид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9999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5 790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сидии бюджетам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9999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5 790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 550 2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для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7 1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на реализацию мероприятий перечня проектов народных инициати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99 1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на 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6 3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496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1 7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на обеспечение бесплатным питьевым молоком обучающихся 1 - 4 классов муниципальных общеобразовательных организаций 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48 6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местным бюджетам на комплектование книжных фондов муниципальных общедоступных библиоте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000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8 898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2  02  30022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04 8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муниципальных районов на предоставление гражданам субсидий на оплату жилых помещений и коммунальных услу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0022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04 8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местным бюджетам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0024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524 8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муниципальных районов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0024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524 8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9 7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сфере тру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 3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4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 6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94 8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4 9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области противодействия корруп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на осуществление областных государственных полномочий по обеспечению бесплатным двухразовым питанием детей-инвалид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 4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512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5120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на проведение Всероссийской переписи населения 2020 го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5469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6 5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муниципальных районов на проведение Всероссийской переписи населения 2020 го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5469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6 5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вен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9999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3 367 7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венции бюджетам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9999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3 367 7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8 688 5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 679 2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000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410 989,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0014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15 489,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0014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15 489,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5303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795 5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5303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795 50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ОЗВРАТ ОСТАТКОВ СУБСИДИЙ, СУБВЕНЦИЙ И ИНЫХ МЕЖБЮДЖЕТНЫХ ТРАНСФЕРТОВ, ИМЕЮЩИХ ЦЕЛЕВОЕ НАЗНАЧЕНИЕ, ПРОШЛЫХ ЛЕ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19  0000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 68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19  60010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 680,00</w:t>
            </w:r>
          </w:p>
        </w:tc>
      </w:tr>
      <w:tr>
        <w:trPr>
          <w:trHeight w:val="236"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 ДОХОД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3 524 509,0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4 декабря 2020 года № 97</w:t>
      </w:r>
    </w:p>
    <w:p>
      <w:pPr>
        <w:pStyle w:val="Normal"/>
        <w:autoSpaceDE w:val="false"/>
        <w:spacing w:lineRule="auto" w:line="240" w:before="0" w:after="0"/>
        <w:ind w:firstLine="709"/>
        <w:jc w:val="right"/>
        <w:rPr/>
      </w:pP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21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2 и 2023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в редакции утвержденной решением от 27.01.2021 года № 104)</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уемые доходы бюджета Зиминского районного муниципального образования на плановый период 2022 и 2023 годов </w:t>
      </w:r>
    </w:p>
    <w:p>
      <w:pPr>
        <w:pStyle w:val="Normal"/>
        <w:autoSpaceDE w:val="false"/>
        <w:spacing w:lineRule="auto" w:line="240" w:before="0" w:after="0"/>
        <w:ind w:firstLine="709"/>
        <w:jc w:val="right"/>
        <w:rPr/>
      </w:pPr>
      <w:r>
        <w:rPr/>
        <w:t>рублей</w:t>
      </w:r>
    </w:p>
    <w:tbl>
      <w:tblPr>
        <w:tblW w:w="9510" w:type="dxa"/>
        <w:jc w:val="left"/>
        <w:tblInd w:w="-18" w:type="dxa"/>
        <w:tblLayout w:type="fixed"/>
        <w:tblCellMar>
          <w:top w:w="0" w:type="dxa"/>
          <w:left w:w="108" w:type="dxa"/>
          <w:bottom w:w="0" w:type="dxa"/>
          <w:right w:w="108" w:type="dxa"/>
        </w:tblCellMar>
      </w:tblPr>
      <w:tblGrid>
        <w:gridCol w:w="3982"/>
        <w:gridCol w:w="2835"/>
        <w:gridCol w:w="1418"/>
        <w:gridCol w:w="1275"/>
      </w:tblGrid>
      <w:tr>
        <w:trPr>
          <w:tblHeader w:val="true"/>
          <w:trHeight w:val="764"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бюджетной классификац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на 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Сумма на 2023 год</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ЛОГОВЫЕ И НЕНАЛОГОВЫЕ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000  1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 464 6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7 154 7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ЛОГИ НА ПРИБЫЛЬ,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1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4 727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5 036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лог на доходы физических лиц</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1  02000  01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4 727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5 036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1  02010  01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ru-RU"/>
              </w:rPr>
              <w:t>54 378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4 673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1  02020  01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8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1  02030  01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1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0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ЛОГИ НА ТОВАРЫ (РАБОТЫ, УСЛУГИ), РЕАЛИЗУЕМЫЕ НА ТЕРРИТОРИИ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3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ru-RU"/>
              </w:rPr>
              <w:t>5 710 1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078 2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Акцизы по подакцизным товарам (продукции), производимым на территории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3  02000  01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710 1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078 2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3  02230  01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60 9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832 5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3  02231  01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60 9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832 5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3  02240  01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1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2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3  02241  01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1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2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3  02250  01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51 7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780 6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3  02251  01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51 7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780 6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3  02260  01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19 6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53 1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000  1  03  02261  01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19 6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53 1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ЛОГИ НА СОВОКУПНЫЙ ДОХОД</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5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636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636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лог, взимаемый в связи с применением упрощенной системы налогооблож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5  01000  00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00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00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лог, взимаемый с налогоплательщиков, выбравших в качестве объекта налогообложения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5  01010  01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00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00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лог, взимаемый с налогоплательщиков, выбравших в качестве объекта налогообложения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000  1  05  01011  01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00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00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5  01020  01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5  01021  01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Единый сельскохозяйственный нало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5  03000  00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6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6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Единый сельскохозяйственный нало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05  03010  01  0000  1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6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6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ХОДЫ ОТ ИСПОЛЬЗОВАНИЯ ИМУЩЕСТВА, НАХОДЯЩЕГОСЯ В ГОСУДАРСТВЕННОЙ И МУНИЦИПАЛЬНОЙ СОБСТВ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11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11  05000  00  0000  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11  05010  00  0000  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000  1  11  05013  05  0000  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ЛАТЕЖИ ПРИ ПОЛЬЗОВАНИИ ПРИРОДНЫМИ РЕСУРС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12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3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лата за негативное воздействие на окружающую среду</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12  01000  01  0000  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лата за выбросы загрязняющих веществ в атмосферный воздух стационарными объект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12  01010  01  0000  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лата за размещение отходов производства и потребл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12  01040  01  0000  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7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0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лата за размещение отходов производств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12  01041  01  0000  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7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0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ХОДЫ ОТ ОКАЗАНИЯ ПЛАТНЫХ УСЛУГ (РАБОТ) И КОМПЕНСАЦИИ ЗАТРАТ ГОСУДАРСТВ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13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541 5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541 5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Доходы от оказания платных услуг (работ) </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000  1  13  01000  00  0000  1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541 5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541 5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доходы от оказания платных услуг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13  01990  00  0000  1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541 5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541 5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доходы от оказания платных услуг (работ) получателями средств бюджетов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13  01995  05  0000  1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541 5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541 5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ХОДЫ ОТ ПРОДАЖИ МАТЕРИАЛЬНЫХ И НЕМАТЕРИАЛЬНЫХ АКТИВ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14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ходы от продажи земельных участков, находящихся в государственной и муниципальной собств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14  06000  00  0000  4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1  14  06013  05  0000  4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БЕЗВОЗМЕЗДНЫЕ ПОСТУПЛ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3 240 189,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6 880 889,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БЕЗВОЗМЕЗДНЫЕ ПОСТУПЛЕНИЯ ОТ ДРУГИХ БЮДЖЕТОВ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000  2  02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3 240 189,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6 880 889,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ТАЦИИ БЮДЖЕТАМ СУБЪЕКТОВ РОССИЙСКОЙ ФЕДЕРАЦИИ И МУНИЦИПАЛЬНЫХ ОБРАЗОВА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10000  00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8 062 2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9 919 4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тации бюджетам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000 2 02 10000 00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8 062 2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9 919 4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тации на выравнивание бюджетной обеспеч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15001 00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8 062 2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9 919 4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тации бюджетам муниципальных районов на выравнивание бюджетной обеспеч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000 2  02 15001 05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8 062 2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9 919 4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СИДИИ БЮДЖЕТАМ СУБЪЕКТОВ РОССИЙСКОЙ ФЕДЕРАЦИИ И МУНИЦИПАЛЬНЫХ ОБРАЗОВАНИЙ (МЕЖБЮДЖЕТНЫЕ СУБСИД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20000 00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6 185 8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7 065 8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25097 00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4 1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25097 05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4 1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25304 00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736 1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736 1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25304 05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736 1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736 1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субсид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29999 00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 825 6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5 329 7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субсидии бюджетам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29999 05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ru-RU"/>
              </w:rPr>
              <w:t>133 825 6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5 329 7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сидия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 400 5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 475 5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сидия для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7 1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98 2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сидии на реализацию мероприятий перечня проектов народных инициати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99 1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99 1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Субсидия на приобретение школьных автобусов для обеспечения безопасности школьных перевозок и ежедневного подвоза обучающихся к месту обучения и обратно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350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сидия на 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 6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4 267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 913 6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сиди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369 5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340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сидия на обеспечение бесплатным питьевым молоком обучающихся 1 - 4 классов муниципальных общеобразовательных организаций 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8 6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ru-RU"/>
              </w:rPr>
              <w:t>1 301 7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сидии местным бюджетам на комплектование книжных фондов муниципальных общедоступных библиоте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1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1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сидия на мероприятия по сбору, транспортированию и утилизации (захоронению) твердых коммунальных отходов с несанкционированных мест размещения отход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72 8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ВЕНЦИИ БЮДЖЕТАМ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30000 00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6 880 5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7 784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30022  00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04 8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04 8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венции бюджетам муниципальных районов на предоставление гражданам субсидий на оплату жилых помещений и коммунальных услу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30022  05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04 8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04 8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венции местным бюджетам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30024 00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524 8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524 8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венции бюджетам муниципальных районов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30024 05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524 8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524 8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69 7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69 7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тдельных областных государственных полномочий в сфере тру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 3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 3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 4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 4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8 6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8 6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94 8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94 8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4 9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4 9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тдельных областных государственных полномочий в области противодействия корруп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0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венция на осуществление областных государственных полномочий по обеспечению бесплатным двухразовым питанием детей-инвалид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3 4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3 4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35120 00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9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35120 05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9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субвен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39999 00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1 510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453 3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субвенции бюджетам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000 2 02 39999 05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1 510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453 3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0 208 8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6 852 2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0 00 00000 00 0000 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1 301 2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 601 1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МЕЖБЮДЖЕТНЫЕ ТРАНСФЕР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40000 00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 111 689,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 111 689,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40014 00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6 189,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6 189,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40014 05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6 189,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6 189,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45303 00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795 5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795 5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 2 02 45303 05 0000 1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795 5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795 500,00</w:t>
            </w:r>
          </w:p>
        </w:tc>
      </w:tr>
      <w:tr>
        <w:trPr>
          <w:trHeight w:val="236"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ТОГО ДОХОД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79 704 789,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44 035 589,00</w:t>
            </w:r>
          </w:p>
        </w:tc>
      </w:tr>
    </w:tbl>
    <w:p>
      <w:pPr>
        <w:pStyle w:val="Normal"/>
        <w:spacing w:lineRule="auto" w:line="240" w:before="0" w:after="0"/>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spacing w:lineRule="auto" w:line="240" w:before="0" w:after="0"/>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spacing w:lineRule="auto" w:line="240" w:before="0" w:after="0"/>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spacing w:lineRule="auto" w:line="240" w:before="0" w:after="0"/>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spacing w:lineRule="auto" w:line="240" w:before="0" w:after="0"/>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spacing w:lineRule="auto" w:line="240" w:before="0" w:after="0"/>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spacing w:lineRule="auto" w:line="240" w:before="0" w:after="0"/>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spacing w:lineRule="auto" w:line="240" w:before="0" w:after="0"/>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spacing w:lineRule="auto" w:line="240" w:before="0" w:after="0"/>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spacing w:lineRule="auto" w:line="240" w:before="0" w:after="0"/>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spacing w:lineRule="auto" w:line="240" w:before="0" w:after="0"/>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spacing w:lineRule="auto" w:line="240" w:before="0" w:after="0"/>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spacing w:lineRule="auto" w:line="240" w:before="0" w:after="0"/>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4 декабря 2020 года № 97</w:t>
      </w:r>
    </w:p>
    <w:p>
      <w:pPr>
        <w:pStyle w:val="Normal"/>
        <w:autoSpaceDE w:val="false"/>
        <w:spacing w:lineRule="auto" w:line="240" w:before="0" w:after="0"/>
        <w:ind w:firstLine="709"/>
        <w:jc w:val="right"/>
        <w:rPr/>
      </w:pP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21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2 и 2023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в редакции утвержденной решением от 27.01.2021 года № 104)</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jc w:val="center"/>
        <w:rPr/>
      </w:pPr>
      <w:r>
        <w:rPr>
          <w:rFonts w:cs="Times New Roman" w:ascii="Times New Roman" w:hAnsi="Times New Roman"/>
          <w:b/>
          <w:sz w:val="24"/>
          <w:szCs w:val="24"/>
        </w:rPr>
        <w:t>Распределение бюджетных ассигнований по разделам и подразделам классификации расходов бюджетов на 2021 год</w:t>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404" w:type="dxa"/>
        <w:jc w:val="left"/>
        <w:tblInd w:w="-20" w:type="dxa"/>
        <w:tblLayout w:type="fixed"/>
        <w:tblCellMar>
          <w:top w:w="0" w:type="dxa"/>
          <w:left w:w="108" w:type="dxa"/>
          <w:bottom w:w="0" w:type="dxa"/>
          <w:right w:w="108" w:type="dxa"/>
        </w:tblCellMar>
      </w:tblPr>
      <w:tblGrid>
        <w:gridCol w:w="6994"/>
        <w:gridCol w:w="425"/>
        <w:gridCol w:w="567"/>
        <w:gridCol w:w="1418"/>
      </w:tblGrid>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 на год</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63 131 547,59</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08 42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60 2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277 667,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ебная систем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163 460,59</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17 6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подготовка эконом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87 02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3 787 02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894 366,22</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44 024,83</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150 341,39</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2 255,08</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2 255,08</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24 9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24 9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 136 654,96</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 957 270,24</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9 955 007,12</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36 794,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987 583,6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527 950,55</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643 791,52</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84 159,03</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734 0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00 0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24 0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494 8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15 2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611 905,31</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611 905,31</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41 347,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41 347,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 705 932,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 445 702,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общего характе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9 260 23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9 874 878,71</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4 декабря 2020 года № 97</w:t>
      </w:r>
    </w:p>
    <w:p>
      <w:pPr>
        <w:pStyle w:val="Normal"/>
        <w:autoSpaceDE w:val="false"/>
        <w:spacing w:lineRule="auto" w:line="240" w:before="0" w:after="0"/>
        <w:ind w:firstLine="709"/>
        <w:jc w:val="right"/>
        <w:rPr/>
      </w:pP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21 год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и на плановый период 2022 и 2023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в редакции утвержденной решением от 27.01.2021 года № 104)</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разделам и подразделам классификации расходов бюджетов на плановый период 2022 и 2023 годов</w:t>
      </w:r>
    </w:p>
    <w:p>
      <w:pPr>
        <w:pStyle w:val="Normal"/>
        <w:tabs>
          <w:tab w:val="clear" w:pos="708"/>
          <w:tab w:val="left" w:pos="0" w:leader="none"/>
        </w:tabs>
        <w:spacing w:lineRule="auto" w:line="240" w:before="0" w:after="0"/>
        <w:ind w:firstLine="709"/>
        <w:jc w:val="right"/>
        <w:rPr/>
      </w:pPr>
      <w:r>
        <w:rPr/>
        <w:t>рублей</w:t>
      </w:r>
    </w:p>
    <w:tbl>
      <w:tblPr>
        <w:tblW w:w="9229" w:type="dxa"/>
        <w:jc w:val="left"/>
        <w:tblInd w:w="-20" w:type="dxa"/>
        <w:tblLayout w:type="fixed"/>
        <w:tblCellMar>
          <w:top w:w="0" w:type="dxa"/>
          <w:left w:w="108" w:type="dxa"/>
          <w:bottom w:w="0" w:type="dxa"/>
          <w:right w:w="108" w:type="dxa"/>
        </w:tblCellMar>
      </w:tblPr>
      <w:tblGrid>
        <w:gridCol w:w="5402"/>
        <w:gridCol w:w="421"/>
        <w:gridCol w:w="447"/>
        <w:gridCol w:w="1542"/>
        <w:gridCol w:w="1417"/>
      </w:tblGrid>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Сумма на 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 на 2023 год</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524 567,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826 088,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08 4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08 4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43 6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78 6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491 89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172 35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ебная система</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894 29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lang w:eastAsia="ru-RU"/>
              </w:rPr>
              <w:t>12 014 462,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445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51 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ОБОРОНА</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подготовка экономики</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92 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72 6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92 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72 6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10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78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10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78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1 0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44 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1 0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44 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 633 664,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2 986 293,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523 194,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914 094,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 428 601,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3 406 898,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46 79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47 22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335 07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318 074,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513 924,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152 654,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654 119,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48 241,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59 805,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04 412,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3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3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8"/>
                <w:szCs w:val="18"/>
                <w:lang w:eastAsia="ru-RU"/>
              </w:rPr>
              <w:t>1 0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2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семьи и детства</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49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494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15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15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56 4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08 41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56 4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08 41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37 39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32 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37 39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32 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 091 39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279 6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 284 50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 310 25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общего характера</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806 8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969 35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6 341 61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37 181 884,0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4 декабря 2020 года № 97</w:t>
      </w:r>
    </w:p>
    <w:p>
      <w:pPr>
        <w:pStyle w:val="Normal"/>
        <w:autoSpaceDE w:val="false"/>
        <w:spacing w:lineRule="auto" w:line="240" w:before="0" w:after="0"/>
        <w:ind w:firstLine="709"/>
        <w:jc w:val="right"/>
        <w:rPr/>
      </w:pP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21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2 и 2023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в редакции утвержденной решением от 27.01.2021 года № 104)</w:t>
      </w:r>
    </w:p>
    <w:p>
      <w:pPr>
        <w:pStyle w:val="Normal"/>
        <w:autoSpaceDE w:val="false"/>
        <w:spacing w:lineRule="auto" w:line="240" w:before="0" w:after="0"/>
        <w:ind w:firstLine="709"/>
        <w:jc w:val="center"/>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Normal"/>
        <w:spacing w:lineRule="auto" w:line="240" w:before="0" w:after="0"/>
        <w:ind w:firstLine="709"/>
        <w:jc w:val="right"/>
        <w:rPr>
          <w:rFonts w:ascii="Times New Roman" w:hAnsi="Times New Roman" w:cs="Times New Roman"/>
          <w:b/>
          <w:b/>
          <w:color w:val="0000FF"/>
          <w:sz w:val="20"/>
          <w:szCs w:val="20"/>
          <w:highlight w:val="yellow"/>
        </w:rPr>
      </w:pPr>
      <w:r>
        <w:rPr>
          <w:rFonts w:cs="Times New Roman" w:ascii="Times New Roman" w:hAnsi="Times New Roman"/>
          <w:b/>
          <w:color w:val="0000FF"/>
          <w:sz w:val="20"/>
          <w:szCs w:val="20"/>
          <w:highlight w:val="yellow"/>
        </w:rPr>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1 год</w:t>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371" w:type="dxa"/>
        <w:jc w:val="left"/>
        <w:tblInd w:w="-20" w:type="dxa"/>
        <w:tblLayout w:type="fixed"/>
        <w:tblCellMar>
          <w:top w:w="0" w:type="dxa"/>
          <w:left w:w="108" w:type="dxa"/>
          <w:bottom w:w="0" w:type="dxa"/>
          <w:right w:w="108" w:type="dxa"/>
        </w:tblCellMar>
      </w:tblPr>
      <w:tblGrid>
        <w:gridCol w:w="5402"/>
        <w:gridCol w:w="1276"/>
        <w:gridCol w:w="567"/>
        <w:gridCol w:w="709"/>
        <w:gridCol w:w="1417"/>
      </w:tblGrid>
      <w:tr>
        <w:trPr>
          <w:tblHeader w:val="true"/>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 на год</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7 098 559,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 957 270,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119 80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 679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 185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 185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4 185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440 60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346 50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346 50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346 50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41 466,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41 466,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41 466,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1.02.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41 466,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41 466,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1.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4 259 407,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начального общего образования, основного общего образования,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6 759 862,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795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1.53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795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795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795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8 688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4 954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24 954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4 954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3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3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3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875 862,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634 711,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634 711,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634 711,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 15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 15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 15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деятельности центров гуманитарного и цифрового профиля «Точка рос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54 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58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6 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6 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6 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6 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5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Государственная итоговая аттестац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 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 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 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 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 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226 3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94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94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94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семьи и дет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94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беспечению бесплатным двухразовым питанием детей-инвали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435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435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435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435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питьевым молоком обучающихся 1 – 4 классов муниципальных общеобразовательных организаций в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 10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 10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9.S29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 10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 10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32 83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32 83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32 83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4 732 83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в общеобразовательных организациях, расположенных в сельской местности, условия для заняти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10.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гиональный проект «Успех каждого ребен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8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Cоздание в общеобразовательных организациях, расположенных в сельской местности, условий для занятий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2.509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8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2.509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8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2.509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8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2.509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8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Летний отдых, оздоровление и занятость де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02 79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лагерей дневного пребывания к приему де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 в лагерях дневного пребы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2 79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2 79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2 79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2 79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2 79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труда учащихся, занятых в ремонтных бригад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иобретение школьных автобус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1.S2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1.S2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1.S2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1.S2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по повышению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истемы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79 088,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руководства и управления в сфере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467 688,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3 254,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65 019,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65 019,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65 019,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5.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3 475,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 273 475,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3 475,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3 475,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3 43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0 1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0 1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0 1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 736 524,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36 524,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36 524,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36 524,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7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7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7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7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азвитие и укрепление кадрового потенциала в сфере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5.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640 69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узейное дел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 743 675,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хранение культурного и исторического наслед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43 675,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32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32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 432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32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86 175,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71 575,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71 575,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71 575,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Библиотечное дел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12 863,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библиотечн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17 263,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01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01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08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08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3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3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7 883,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94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54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54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 805,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3 000,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3 000,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5 80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5 80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 9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 9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 9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 9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тование и обеспечение сохранности библиотечных фо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плектование книжных фондов муниципальных общедоступных библиот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S2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S2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65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S2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S2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ферой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84 159,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комитета по культуре администрации Зим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84 159,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4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4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4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4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 159,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12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12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12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7 047,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7 047,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7 047,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9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9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4 99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ивлечение медицинских кадров на территорию Зим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2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плата компенсаций медицинским работникам за найм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72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существление единовременной денежной выплаты медицинским работник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офилактика заболеваний и формирование здорового образа жизни на территории Зим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ероприятия по формированию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3.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физической культуры и спорта в Зиминском райо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611 905,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Спорт для все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7 611 905,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19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19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19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19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19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муниципального учрежд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92 505,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63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63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63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4.1.02.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63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8 905,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9 705,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9 705,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9 705,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4.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60 341,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одернизация объектов коммунальной инфраструктуры Зим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одернизация объектов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в област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объектов коммунальной инфраструктуры к отопительному пери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Энергосбережение и повышение энергетической эффективности в Зиминском райо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Технические и организационные мероприятия по снижению использования энергоресурс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46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46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Развитие автомобильных дорог Зим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50 341,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сохранности автомобильных дорог и безопасности дорожного движения, путем выполнения эксплуатационных и ремонт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50 341,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держание и управление дорожным хозяйством (дорожным фонд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50 341,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50 341,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50 341,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50 341,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Формирование и развитие методической, организационной и мотивационной основы для функционирования системы управления охраной тру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окружающей среды в Зиминском райо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404 024,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окружающей среды в Зиминском райо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 404 024,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сбора отработанных ртутьсодержащих лам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в области обращения с твердыми коммунальными отхо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8.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Экологическое просвещение и воспит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8.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нтрольные мероприятия по проведению геологического контроля, проведение лабораторного анализа воды, почв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8.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троительство берегоукрепительной дамбы для защиты с.Покровка от негативного воздействия вод реки О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44 024,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6.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44 024,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6.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44 024,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8.0.06.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44 024,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од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6.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44 024,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Безопасность в Зиминском райо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87 0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Безопасность в Зиминском райо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87 0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сное обеспечение безопасности населения и объектов на территории Зим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 787 0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58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58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58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58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9 0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9 0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9 0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9 0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6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6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в масштабах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среди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0.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Экономическое разви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Содействие развитию малого и среднего предпринимательства Зим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Формирование положительного имиджа предпринимател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5 011 342,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Управление муниципальными финансами, организация составления и исполнения 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370 163,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370 163,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86 99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86 99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86 99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86 99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83 167,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78 967,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78 967,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78 967,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Централизация бюджетного учета и отчет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353 4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Централизация полномочий по ведению бюджетного учета и формированию бюджетной отчет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353 4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397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397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67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67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8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8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6 4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 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1 9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5 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5 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 287 68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 704 93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2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 550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2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 550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2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 550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2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 550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 из бюджета муниципального района на обеспечение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259 2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259 2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259 2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межбюджетные трансферты общего харак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2.3.01.80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259 2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расходов связанных с выравниванием уровня бюджетной обеспеченности поселений Иркутской области, входящих в состав муниципального района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S2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5 50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S2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5 50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S2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5 50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S2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5 50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сельских поселений Зим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82 75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78 40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78 40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78 40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78 40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34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34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34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34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Здоровое поко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Здоровое поко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кращение немедицинского потребления наркотических средств и психотропных веществ, связанных с ними социально-негативных явлений в Зиминском районном муниципальном образовании, формирование негативного отношения к незаконному обороту и потреблению наркотиков и существенное снижение спроса на 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Молодежь Зим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Молодежь Зим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Зим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410 387,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631 83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 711 03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319 724,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319 724,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319 724,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1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08 4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73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78 104,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6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31 83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7 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7 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 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16 65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81 65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92 60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 5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билизационная подготовка эконом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 8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 8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 8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559 475,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559 475,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559 475,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9.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959 475,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16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8 3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8 3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8 3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0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0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0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9 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7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7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7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сфере тру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 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5 7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5 7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5 7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5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5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5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4 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4 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4 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4 9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3 289,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3 289,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3 289,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31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31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31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области противодействия корруп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72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72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72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дебная сист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778 555,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ведение Всероссийской переписи населения 2020 г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54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6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54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6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54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6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54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6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е гражданам субсидий на оплату жилых помещений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04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5 0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5 0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5 0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1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1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9 7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9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9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9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ладение, пользование и распоряжение имуществом, находящим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в границах поселения электро-, тепло-, газо- и водоснабжения населения, водоотведения, снабжения населения топлив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255,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255,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255,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255,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ежемесячных доплат к трудовой пенсии лицам, замещавшим муниципальные долж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е ежемесячной денежной выплаты гражданам удостоенным почетного звания «Почетный гражданин ЗРМ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9.3.00.8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межбюджетные трансферты общего харак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9 874 878,71</w:t>
            </w:r>
          </w:p>
        </w:tc>
      </w:tr>
    </w:tbl>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8</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4 декабря 2020 года № 97</w:t>
      </w:r>
    </w:p>
    <w:p>
      <w:pPr>
        <w:pStyle w:val="Normal"/>
        <w:autoSpaceDE w:val="false"/>
        <w:spacing w:lineRule="auto" w:line="240" w:before="0" w:after="0"/>
        <w:ind w:firstLine="709"/>
        <w:jc w:val="right"/>
        <w:rPr/>
      </w:pP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21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2 и 2023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в редакции утвержденной решением от 27.01.2021 года № 104)</w:t>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center"/>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p>
      <w:pPr>
        <w:pStyle w:val="Normal"/>
        <w:spacing w:lineRule="auto" w:line="240" w:before="0" w:after="0"/>
        <w:ind w:firstLine="709"/>
        <w:jc w:val="right"/>
        <w:rPr>
          <w:rFonts w:ascii="Times New Roman" w:hAnsi="Times New Roman" w:cs="Times New Roman"/>
          <w:b/>
          <w:b/>
          <w:color w:val="0000FF"/>
          <w:sz w:val="20"/>
          <w:szCs w:val="20"/>
          <w:highlight w:val="yellow"/>
        </w:rPr>
      </w:pPr>
      <w:r>
        <w:rPr>
          <w:rFonts w:cs="Times New Roman" w:ascii="Times New Roman" w:hAnsi="Times New Roman"/>
          <w:b/>
          <w:color w:val="0000FF"/>
          <w:sz w:val="20"/>
          <w:szCs w:val="20"/>
          <w:highlight w:val="yellow"/>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22 и 2023 годов</w:t>
      </w:r>
    </w:p>
    <w:p>
      <w:pPr>
        <w:pStyle w:val="Normal"/>
        <w:tabs>
          <w:tab w:val="clear" w:pos="708"/>
          <w:tab w:val="left" w:pos="0" w:leader="none"/>
        </w:tabs>
        <w:spacing w:lineRule="auto" w:line="240" w:before="0" w:after="0"/>
        <w:ind w:firstLine="709"/>
        <w:jc w:val="righ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513" w:type="dxa"/>
        <w:jc w:val="left"/>
        <w:tblInd w:w="-20" w:type="dxa"/>
        <w:tblLayout w:type="fixed"/>
        <w:tblCellMar>
          <w:top w:w="0" w:type="dxa"/>
          <w:left w:w="108" w:type="dxa"/>
          <w:bottom w:w="0" w:type="dxa"/>
          <w:right w:w="108" w:type="dxa"/>
        </w:tblCellMar>
      </w:tblPr>
      <w:tblGrid>
        <w:gridCol w:w="3687"/>
        <w:gridCol w:w="1443"/>
        <w:gridCol w:w="697"/>
        <w:gridCol w:w="870"/>
        <w:gridCol w:w="1398"/>
        <w:gridCol w:w="1418"/>
      </w:tblGrid>
      <w:tr>
        <w:trPr>
          <w:tblHeader w:val="true"/>
          <w:trHeight w:val="23"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ПР</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w:t>
            </w:r>
          </w:p>
        </w:tc>
      </w:tr>
      <w:tr>
        <w:trPr>
          <w:tblHeader w:val="true"/>
          <w:trHeight w:val="23"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023 год</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9 374 619,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6 241 248,2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 523 194,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 823 094,0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дошко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 439 802,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 739 702,8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 301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601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807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107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0 807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107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807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107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138 602,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138 602,8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82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4 502,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4 502,8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4 502,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4 502,8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4 502,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4 502,8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91 466,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91 466,24</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41 466,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41 466,24</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41 466,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41 466,24</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41 466,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41 466,24</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41 466,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41 466,24</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95 9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95 92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95 9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95 92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95 9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95 92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95 9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95 92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95 9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95 92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5 302 801,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5 129 098,5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начального общего образования, основного общего образования, среднего обще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3 360 010,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17 436,5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795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795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795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795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795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1 795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795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795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0 208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6 852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6 47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3 118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6 47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3 118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6 47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3 118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3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3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3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3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3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3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955 710,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969 736,5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714 559,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728 585,5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714 559,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728 585,5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714 559,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728 585,5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 15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 151,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 15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 151,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 15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81 151,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9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9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9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9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9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9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9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9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9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9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деятельности центров гуманитарного и цифрового профиля «Точка рост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15 63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7 63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7 63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957 63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7 63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Государственная итоговая аттестац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611 29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515 728,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9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6 494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9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94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9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94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семьи и детст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9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94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беспечению бесплатным двухразовым питанием детей-инвалид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854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854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854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854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854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854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854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854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питьевым молоком обучающихся 1 – 4 классов муниципальных общеобразовательных организаций в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 1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86 26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 1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86 26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 1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86 26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 1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86 26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4 698 3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66 66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98 3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66 66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98 3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66 66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98 3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66 66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в общеобразовательных организациях, расположенных в сельской местности, условия для занятия физической культурой и спортом»</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272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22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22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22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22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гиональный проект «Успех каждого ребен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1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Cоздание в общеобразовательных организациях, расположенных в сельской местности, условий для занятий физической культурой и спортом</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2.509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1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2.509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1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2.509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1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2.509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1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Летний отдых, оздоровление и занятость дете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2 7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93 22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лагерей дневного пребывания к приему дете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 в лагерях дневного пребы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2 7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3 22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2 7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3 22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2 7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3 22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2 7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3 22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2 7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3 22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труда учащихся, занятых в ремонтных бригадах»</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безопасности дорожного движ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0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90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иобретение школьных автобус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1.S25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1.S25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1.S25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1.S25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по повышению безопасности дорожного движ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0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0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0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0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0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0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0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0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0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0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истемы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105 62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105 629,6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руководства и управления в сфере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5.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494 22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494 229,6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2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2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2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2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2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2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2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2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6 79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6 795,6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88 560,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88 560,6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88 560,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88 560,6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88 560,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88 560,6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1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1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1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1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6 43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6 43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3 1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3 11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3 1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3 11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3 1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3 11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2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2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2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7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7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7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7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7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7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7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7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азвитие и укрепление кадрового потенциала в сфере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01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523 323,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284 754,08</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узейное дел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84 78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58 182,3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хранение культурного и исторического наслед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84 78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58 182,3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3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3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3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3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3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3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3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3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27 28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 682,3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2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12 68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6 082,3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 112 68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6 082,3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12 68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6 082,3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Библиотечное дел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88 736,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22 159,17</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библиотечного обслуживания насе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93 136,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6 559,17</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0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01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0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01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08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 808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08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08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3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3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3 756,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7 179,17</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34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34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9 5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9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9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9 276,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 699,17</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4 471,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3 193,17</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4 471,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3 193,17</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4 8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9 50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4 8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9 50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2.01.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 9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 98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 9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 98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 9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 98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2.01.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 9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 98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тование и обеспечение сохранности библиотечных фонд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плектование книжных фондов муниципальных общедоступных библиоте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S2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S2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S2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S2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ферой культур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49 805,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 004 412,5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комитета по культуре администрации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49 805,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4 412,5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4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4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4 34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4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4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4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4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4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5 805,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412,5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12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12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12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12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12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12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3 938,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8 545,5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3 938,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8 545,5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3 938,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8 545,5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3.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ивлечение медицинских кадров на территорию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плата компенсаций медицинским работникам за найм жилых помещ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3.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существление единовременной денежной выплаты медицинским работникам»</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офилактика заболеваний и формирование здорового образа жизни на территории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ероприятия по формированию здорового образа жизн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физической культуры и спорта в Зиминском райо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556 4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508 418,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Спорт для всех»</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556 4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508 418,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муниципального учрежд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56 4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08 418,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63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 863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63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63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63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63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63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63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642 8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4 818,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631 6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3 618,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1 6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3 618,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1 6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3 618,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4.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2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2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2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2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2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2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2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6.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50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38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одернизация объектов коммунальной инфраструктуры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одернизация объектов коммунальной инфраструктур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в области жилищно-коммунального хозяйст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объектов коммунальной инфраструктуры к отопительному периоду»</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6.1.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7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Энергосбережение и повышение энергетической эффективности в Зиминском райо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6.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Технические и организационные мероприятия по снижению использования энергоресурс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6.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6.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Развитие автомобильных дорог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10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78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сохранности автомобильных дорог и безопасности дорожного движения, путем выполнения эксплуатационных и ремонтных мероприят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10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78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держание и управление дорожным хозяйством (дорожным фондом)</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10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78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10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78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10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78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рожное хозяйство (дорожные фон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10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6 078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7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Формирование и развитие методической, организационной и мотивационной основы для функционирования системы управления охраной труд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окружающей среды в Зиминском райо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36 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8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окружающей среды в Зиминском райо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36 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сбора отработанных ртутьсодержащих ламп»</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8.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в области обращения с твердыми коммунальными отхо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26 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по сбору, транспортированию и утилизации (захоронению) твердых коммунальных отходов с несанкционированных мест размещения отход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S28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76 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S28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76 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S28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76 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S28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76 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Экологическое просвещение и воспит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8.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нтрольные мероприятия по проведению геологического контроля, проведение лабораторного анализа воды, почв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Безопасность в Зиминском райо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88 1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72 62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Безопасность в Зиминском райо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88 1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72 62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сное обеспечение безопасности населения и объектов на территории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88 1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72 62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5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5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 15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5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5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5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9.0.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5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5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9 5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 02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9 5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 02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9 5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 02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9 5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 02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0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0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0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0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0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0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в масштабах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среди несовершеннолетних»</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терроризма и экстремизм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Экономическое развит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Содействие развитию малого и среднего предпринимательства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Формирование положительного имиджа предпринимател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1.1.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 482 98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813 032,7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Управление муниципальными финансами, организация составления и исполнения местного бюджет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695 14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836 977,7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0 695 14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836 977,7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65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51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65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51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65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51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65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51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29 74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71 577,7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6 14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47 977,7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6 14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47 977,7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6 14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47 977,71</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13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13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13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13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Централизация бюджетного учета и отчетно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696 4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696 44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Централизация полномочий по ведению бюджетного учета и формированию бюджетной отчетно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696 4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696 44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9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97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9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97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6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67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6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67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9 4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9 44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4 9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4 94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6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6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6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6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758 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8 14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8 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8 14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5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5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 091 3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93 279 61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 091 3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279 61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26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 400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 475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26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 400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 475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26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 400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 475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26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 400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 475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 из бюджета муниципального района на обеспечение сбалансированности бюджет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806 8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969 35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806 8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969 35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806 8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969 35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межбюджетные трансферты общего характе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806 8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969 35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расходов связанных с выравниванием уровня бюджетной обеспеченности поселений Иркутской области, входящих в состав муниципального района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S26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4 0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4 75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S26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4 0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4 75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S26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4 0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4 75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S26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4 0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4 75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Здоровое поколе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Здоровое поколе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кращение немедицинского потребления наркотических средств и психотропных веществ, связанных с ними социально-негативных явлений в Зиминском районном муниципальном образовании, формирование негативного отношения к незаконному обороту и потреблению наркотиков и существенное снижение спроса на них»</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Молодежь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Молодежь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 301 6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27 611,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 782 8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 508 811,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825 3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591 111,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189 2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774 75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189 2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774 75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189 2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774 75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08 4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08 42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73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73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47 67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33 13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69 02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16 359,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5 3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5 35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5 3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5 35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 3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 35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65 84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13 179,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30 84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78 179,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4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 45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81 74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91 74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1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48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ОБОР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билизационная подготовка экономик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 8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 83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 8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 83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 8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 83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86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86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86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26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16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16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8 5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8 56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8 5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8 56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8 5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8 56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 8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 84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 8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 84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 8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 84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9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9 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7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7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7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7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7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7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сфере труд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5 7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5 74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5 7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5 74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5 7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5 74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5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56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5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56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5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56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4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4 9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4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4 9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4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4 9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4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4 9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3 28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3 289,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3 28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3 289,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3 28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3 289,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3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311,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3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311,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3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311,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области противодействия коррупц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7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728,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7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728,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7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728,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Российской Федерац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дебная систем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18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18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е гражданам субсидий на оплату жилых помещений и коммунальных услуг</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0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04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5 0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5 06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5 0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5 06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5 0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5 06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1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14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1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14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насе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7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74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9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9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9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9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насе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9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9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ладение, пользование и распоряжение имуществом, находящимся в муниципальной собственно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ежемесячных доплат к трудовой пенсии лицам, замещавшим муниципальные должно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нсионное обеспече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е ежемесячной денежной выплаты гражданам удостоенным почетного звания «Почетный гражданин ЗРМ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насе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6 341 6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7 181 884,00</w:t>
            </w:r>
          </w:p>
        </w:tc>
      </w:tr>
    </w:tbl>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9</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4 декабря 2020 года № 97</w:t>
      </w:r>
    </w:p>
    <w:p>
      <w:pPr>
        <w:pStyle w:val="Normal"/>
        <w:autoSpaceDE w:val="false"/>
        <w:spacing w:lineRule="auto" w:line="240" w:before="0" w:after="0"/>
        <w:ind w:firstLine="709"/>
        <w:jc w:val="right"/>
        <w:rPr/>
      </w:pP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21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2 и 2023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в редакции утвержденной решением от 27.01.2021 года № 104)</w:t>
      </w:r>
    </w:p>
    <w:p>
      <w:pPr>
        <w:pStyle w:val="Normal"/>
        <w:autoSpaceDE w:val="false"/>
        <w:spacing w:lineRule="auto" w:line="240" w:before="0" w:after="0"/>
        <w:ind w:firstLine="70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40" w:before="0" w:after="0"/>
        <w:ind w:firstLine="709"/>
        <w:jc w:val="right"/>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едомственная структура расходов районного бюджета на 2021 год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523" w:type="dxa"/>
        <w:jc w:val="left"/>
        <w:tblInd w:w="-20" w:type="dxa"/>
        <w:tblLayout w:type="fixed"/>
        <w:tblCellMar>
          <w:top w:w="0" w:type="dxa"/>
          <w:left w:w="108" w:type="dxa"/>
          <w:bottom w:w="0" w:type="dxa"/>
          <w:right w:w="108" w:type="dxa"/>
        </w:tblCellMar>
      </w:tblPr>
      <w:tblGrid>
        <w:gridCol w:w="4835"/>
        <w:gridCol w:w="709"/>
        <w:gridCol w:w="708"/>
        <w:gridCol w:w="1276"/>
        <w:gridCol w:w="577"/>
        <w:gridCol w:w="1418"/>
      </w:tblGrid>
      <w:tr>
        <w:trPr>
          <w:tblHeader w:val="true"/>
          <w:trHeight w:val="2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ЦС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 на год</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 284 933,6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 763 28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08 42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08 42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08 42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08 42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08 42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08 42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 277 66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 277 66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 277 66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946 36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78 104,3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78 104,3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08 78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 3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92 60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 83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959 475,6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959 475,6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31 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9 7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7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сфере тру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 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5 74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56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3 289,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311,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области противодействия корруп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72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дебная систе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73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Формирование и развитие методической, организационной и мотивационной основы для функционирования системы управления охраной тру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в масштабах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среди несовершеннолетни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Экономическое развит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Содействие развитию малого и среднего предпринимательства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Формирование положительного имиджа предпринимател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47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6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ведение Всероссийской переписи населения 2020 г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546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6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546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6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ладение, пользование и распоряжение имуществом, находящим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билизационная подготовка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87 02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87 02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Безопасность в Зимин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87 02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сное обеспечение безопасности населения и объектов на территории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87 02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5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5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9 02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9 02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894 366,2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од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44 024,8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окружающей среды в Зимин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44 024,8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троительство берегоукрепительной дамбы для защиты с.Покровка от негативного воздействия вод реки О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6.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44 024,8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6.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44 024,8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6.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44 024,8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50 341,3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50 341,3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Развитие автомобильных дорог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50 341,3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сохранности автомобильных дорог и безопасности дорожного движения, путем выполнения эксплуатационных и ремонт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50 341,3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держание и управление дорожным хозяйством (дорожным фонд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50 341,3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50 341,3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2 255,0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2 255,0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одернизация объектов коммунальной инфраструктуры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одернизация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объектов коммунальной инфраструктуры к отопительному период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255,0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255,0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в границах поселения электро-, тепло-, газо- и водоснабжения населения, водоотведения, снабжения населения топлив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255,0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255,0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24 9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24 9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окружающей среды в Зимин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сбора отработанных ртутьсодержащих лам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в области обращения с твердыми коммунальными отхо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Экологическое просвещение и воспит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нтрольные мероприятия по проведению геологического контроля, проведение лабораторного анализа воды, почв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4 9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4 9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4 9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4 9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4 9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8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Здоровое покол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кращение немедицинского потребления наркотических средств и психотропных веществ, связанных с ними социально-негативных явлений в Зиминском районном муниципальном образовании, формирование негативного отношения к незаконному обороту и потреблению наркотиков и существенное снижение спроса на ни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Молодежь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ивлечение медицинских кадров на территорию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2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плата компенсаций медицинским работникам за найм жилых помещ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существление единовременной денежной выплаты медицинским работник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офилактика заболеваний и формирование здорового образа жизни на территории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ероприятия по формирова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239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ежемесячных доплат к трудовой пенсии лицам, замещавшим муниципальные долж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52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52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52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е гражданам субсидий на оплату жилых помещений и коммун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1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9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е ежемесячной денежной выплаты гражданам удостоенным почетного звания «Почетный гражданин ЗРМ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15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15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8 36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04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е гражданам субсидий на оплату жилых помещений и коммун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5 06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730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74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611 905,3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611 905,3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физической культуры и спорта в Зимин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611 905,3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Спорт для все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611 905,3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19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19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19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92 505,3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63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63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8 905,3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9 705,3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1.02.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3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3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УМА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60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60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60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60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10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10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73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73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7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НТРОЛЬНО-СЧЕТНАЯ ПАЛА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10 54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10 54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10 54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10 54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10 54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10 54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6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6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54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 54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НАНСОВОЕ УПРАВЛЕНИЕ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1 902 447,5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197 515,5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952 915,5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952 915,5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Управление муниципальными финансами, организация составления и исполнения местного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370 163,5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370 163,5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86 99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86 99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83 167,5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78 967,5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82 75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сельских поселений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82 75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78 40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78 40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34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34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244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244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Централизация бюджетного учета и отчет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244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Централизация полномочий по ведению бюджетного учета и формированию бюджетной отчет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244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67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67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7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 704 93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 445 70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 445 70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 445 70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 445 70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26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 550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26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 550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расходов связанных с выравниванием уровня бюджетной обеспеченности поселений Иркутской области, входящих в состав муниципального района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S26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5 50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S26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5 50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259 23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259 23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259 23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259 23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 из бюджета муниципального района на обеспечение сбалансированности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08</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259 23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08</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259 23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ИТЕТ ПО ОБРАЗОВАНИЮ АДМИНИСТРАЦИИ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6 847 454,9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0 352 654,9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 957 270,2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 957 270,2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 957 270,2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119 80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 679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 185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440 60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1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346 50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41 466,2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41 466,2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41 466,2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5 505 007,1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4 415 007,1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3 314 607,1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начального общего образования, основного общего образования,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6 759 862,1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795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795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8 688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4 954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3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875 862,1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634 711,1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 151,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деятельности центров гуманитарного и цифрового профиля «Точка рос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3.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3.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54 1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88</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6 1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S2988</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6 1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Государственная итоговая аттестац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 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 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 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731 54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беспечению бесплатным двухразовым питанием детей-инвали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435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435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питьевым молоком обучающихся 1 – 4 классов муниципальных общеобразовательных организаций 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 10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 10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32 83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32 83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в общеобразовательных организациях, расположенных в сельской местности, условия для заняти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10.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гиональный проект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8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C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2.5097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8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E2.5097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8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иобретение школьных автобус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1.S25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1.S25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по повышению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истемы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Энергосбережение и повышение энергетической эффективности в Зимин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Технические и организационные мероприятия по снижению использования энергоресурс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02 79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02 79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Летний отдых, оздоровление и занятость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02 79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лагерей дневного пребывания к приему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 в лагерях дневного пребы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2 79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2 79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2 79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труда учащихся, занятых в ремонтных бригад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987 583,6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878 688,6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истемы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878 688,6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руководства и управления в сфере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467 688,6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21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21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3 254,6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65 019,6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3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3 475,6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3 475,6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3 43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0 11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2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36 524,3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36 524,3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азвитие и укрепление кадрового потенциала в сфере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08 89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Централизация бюджетного учета и отчет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08 89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Централизация полномочий по ведению бюджетного учета и формированию бюджетной отчет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08 89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83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83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8 89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5 19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94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94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94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94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94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94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94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ИТЕТ ПО КУЛЬТУРЕ АДМИНИСТРАЦИИ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669 297,5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527 950,5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643 791,5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615 191,5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узейное дел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43 675,3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хранение культурного и исторического наслед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43 675,3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32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32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86 175,3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1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71 575,3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Библиотечное дел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71 516,1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библиотеч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575 916,1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08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08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9 536,1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3 000,1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 98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 98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тование и обеспечение сохранности библиотечных фон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плектование книжных фондов муниципальных общедоступных библиоте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S21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S21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феро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комитета по культуре администрации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84 159,0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84 159,0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феро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84 159,0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комитета по культуре администрации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84 159,0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4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4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 159,0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12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7 047,0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9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41 34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41 34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41 34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Библиотечное дел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41 34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библиотеч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41 34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3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3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8 34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54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5 80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9 874 878,71</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0</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4 декабря 2020 года № 97</w:t>
      </w:r>
    </w:p>
    <w:p>
      <w:pPr>
        <w:pStyle w:val="Normal"/>
        <w:autoSpaceDE w:val="false"/>
        <w:spacing w:lineRule="auto" w:line="240" w:before="0" w:after="0"/>
        <w:ind w:firstLine="709"/>
        <w:jc w:val="right"/>
        <w:rPr/>
      </w:pP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21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2 и 2023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в редакции утвержденной решением от 27.01.2021 года № 104)</w:t>
      </w:r>
    </w:p>
    <w:p>
      <w:pPr>
        <w:pStyle w:val="Normal"/>
        <w:autoSpaceDE w:val="false"/>
        <w:spacing w:lineRule="auto" w:line="240" w:before="0" w:after="0"/>
        <w:ind w:firstLine="70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40" w:before="0" w:after="0"/>
        <w:ind w:firstLine="709"/>
        <w:jc w:val="right"/>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едомственная структура расходов районного бюджета на плановый период 2022 и 2023 годов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512" w:type="dxa"/>
        <w:jc w:val="left"/>
        <w:tblInd w:w="-20" w:type="dxa"/>
        <w:tblLayout w:type="fixed"/>
        <w:tblCellMar>
          <w:top w:w="0" w:type="dxa"/>
          <w:left w:w="108" w:type="dxa"/>
          <w:bottom w:w="0" w:type="dxa"/>
          <w:right w:w="108" w:type="dxa"/>
        </w:tblCellMar>
      </w:tblPr>
      <w:tblGrid>
        <w:gridCol w:w="3984"/>
        <w:gridCol w:w="626"/>
        <w:gridCol w:w="650"/>
        <w:gridCol w:w="1154"/>
        <w:gridCol w:w="547"/>
        <w:gridCol w:w="1276"/>
        <w:gridCol w:w="1275"/>
      </w:tblGrid>
      <w:tr>
        <w:trPr>
          <w:tblHeader w:val="true"/>
          <w:trHeight w:val="165"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именование показателя</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ВС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зПР</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ЦСР</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В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мма</w:t>
            </w:r>
          </w:p>
        </w:tc>
      </w:tr>
      <w:tr>
        <w:trPr>
          <w:tblHeader w:val="true"/>
          <w:trHeight w:val="19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2023 год</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АДМИНИСТРАЦ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7 565 8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6 098 639,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 380 01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 538 37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08 4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08 4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08 4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08 4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08 4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08 4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08 4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08 4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08 4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08 4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08 4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08 4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 491 89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172 35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 443 89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172 35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 443 89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172 35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112 59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841 05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47 67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33 13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47 67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33 13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97 92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407 92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8 3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8 35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281 74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291 74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7 8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7 83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 267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 267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331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331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69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69 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67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67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2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2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тдельных областных государственных полномочий в сфере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9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9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45 7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45 7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9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 5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 5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8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8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43 28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43 289,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 3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 311,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тдельных областных государственных полномочий в области противодействия коррупц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6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6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 72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 72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6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7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7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дебная систем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полномочий Российской Федерац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6.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6.51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6.51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зервные фон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зервные фонды местных администрац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38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6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5.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82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5.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82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5.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82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5.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82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Формирование и развитие методической, организационной и мотивационной основы для функционирования системы управления охраной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филактика правонарушений в масштабах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филактика правонарушений среди несовершеннолетни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Экономическое развит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Содействие развитию малого и среднего предпринимательства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Формирование положительного имиджа предпринимател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0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0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ладение, пользование и распоряжение имуществом, находящимся в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07</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07</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2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2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ЦИОНАЛЬНАЯ ОБОР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обилизационная подготовка экономик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ЦИОНАЛЬНАЯ БЕЗОПАСНОСТЬ И ПРАВООХРАНИТЕЛЬНАЯ ДЕЯТЕЛЬ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92 1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72 6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92 1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72 6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Безопасность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88 1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72 6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Комплексное обеспечение безопасности населения и объектов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88 1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72 6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5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58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5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58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9 5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4 0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9 5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4 0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1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1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70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70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1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ЦИОНАЛЬНАЯ ЭКОНОМИК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710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078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рожное хозяйство (дорожные фон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710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078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710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078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Развитие автомобильных дорог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710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078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сохранности автомобильных дорог и безопасности дорожного движения, путем выполнения эксплуатационных и ремонтных мероприят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710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078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держание и управление дорожным хозяйством (дорожным фондом)</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3.01.8001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710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078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3.01.8001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710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078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ЖИЛИЩНО-КОММУНАЛЬНОЕ ХОЗЯЙСТВ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ммунальное хозяйств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Модернизация объектов коммунальной инфраструктуры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Модернизация объектов коммунальной инфраструктур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роприятия в области жилищно-коммунального хозяйств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1.8001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1.8001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дготовка объектов коммунальной инфраструктуры к отопительному периоду»</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ХРАНА ОКРУЖАЮЩЕЙ СРЕ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01 0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44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вопросы в области охраны окружающей сре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01 0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44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окружающей среды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36 1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сбора отработанных ртутьсодержащих ламп»</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мероприятий в области обращения с твердыми коммунальными отхо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26 1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роприятия по сбору, транспортированию и утилизации (захоронению) твердых коммунальных отходов с несанкционированных мест размещения от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2.S28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76 1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2.S28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76 1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Экологическое просвещение и воспит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Контрольные мероприятия по проведению геологического контроля, проведение лабораторного анализа воды, почв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4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4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4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4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4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4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4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4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4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4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239 9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249 92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школьно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95 9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95 92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95 9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95 92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Дошкольно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95 9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95 92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6.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95 9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95 92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6.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95 9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95 92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апитальные вложения в объекты государственной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6.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95 9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95 92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олодежная политик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4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Здоровое поколе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кращение немедицинского потребления наркотических средств и психотропных веществ, связанных с ними социально-негативных явлений в Зиминском районном муниципальном образовании, формирование негативного отношения к незаконному обороту и потреблению наркотиков и существенное снижение спроса на ни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Молодежь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6.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6.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6.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6.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ДРАВООХРАНЕ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вопросы в области здравоохран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Привлечение медицинских кадров на территорию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Выплата компенсаций медицинским работникам за найм жилых помещ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существление единовременной денежной выплаты медицинским работникам»</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Профилактика заболеваний и формирование здорового образа жизни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Мероприятия по формированию здорового образа жизн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2.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2.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АЯ ПОЛИТИК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739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739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енсионное обеспече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ыплата ежемесячных доплат к трудовой пенсии лицам, замещавшим муниципальные долж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3</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3</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насе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2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2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2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2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2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2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едоставление гражданам субсидий на оплату жилых помещений и коммунальных услуг</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730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4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4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730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730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329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329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едоставление ежемесячной денежной выплаты гражданам удостоенным почетного звания «Почетный гражданин ЗРМ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вопросы в области социальной политик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15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15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15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15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6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6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38 5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38 5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6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 8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 8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9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94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едоставление гражданам субсидий на оплату жилых помещений и коммунальных услуг</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730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9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94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730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75 0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75 0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730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 7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 7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ИЗИЧЕСКАЯ КУЛЬТУРА И СПОРТ</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556 41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508 41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изическая культур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556 41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508 41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физической культуры и спорта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556 41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508 41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Спорт для все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556 41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508 41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здание  условий для занятий физической культурой и массовым спортом всех слоев насе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8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8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1.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8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8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1.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апитальные вложения в объекты государственной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1.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деятельности муниципального учрежд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1.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756 41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708 41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1.02.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863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863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1.02.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863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863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1.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42 81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94 81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1.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1.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31 61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83 61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1.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мероприятий перечня проектов народных инициати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1.02.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1.02.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УМА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43 6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78 65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43 6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78 65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43 6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78 65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41 6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78 65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91 6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28 65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91 6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28 65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73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73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73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73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8 4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5 45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 4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8 45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2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2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НТРОЛЬНО-СЧЕТНАЯ ПАЛАТ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78 1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77 48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78 1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77 48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78 1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77 48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77 1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77 48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77 1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77 48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77 1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77 48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1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48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1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48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ИНАНСОВОЕ УПРАВЛЕНИЕ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4 114 144,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9 411 187,7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 022 74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 131 577,7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716 14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836 977,7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695 14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836 977,7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Управление муниципальными финансами, организация составления и исполнения местного бюджет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695 14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836 977,7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эффективного управления муниципальными финансами, организация бюджетного процесса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695 14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836 977,7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65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251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65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251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29 74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71 577,7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06 14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47 977,7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9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413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9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413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306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294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294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294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Централизация бюджетного учета и отчет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294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294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Централизация полномочий по ведению бюджетного учета и формированию бюджетной отчет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294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294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67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6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67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6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7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7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6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6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ЖБЮДЖЕТНЫЕ ТРАНСФЕРТЫ ОБЩЕГО ХАРАКТЕРА БЮДЖЕТАМ БЮДЖЕТНОЙ СИСТЕМЫ РОССИЙСКОЙ ФЕДЕРАЦ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 091 39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 279 6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 284 5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 310 2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 284 5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 310 2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 284 5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 310 2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 284 5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 310 2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726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 400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 475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жбюджетные трансферт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726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 400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 475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финансирование расходов связанных с выравниванием уровня бюджетной обеспеченности поселений Иркутской области, входящих в состав муниципального района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S26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4 0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4 7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жбюджетные трансферт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S26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4 0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4 7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межбюджетные трансферты общего характер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806 8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969 3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806 8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969 3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806 8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969 3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806 8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969 3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межбюджетные трансферты из бюджета муниципального района на обеспечение сбалансированности бюджет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80008</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806 8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969 3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жбюджетные трансферт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80008</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806 8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969 3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МИТЕТ ПО ОБРАЗОВАНИЮ АДМИНИСТРАЦ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6 888 539,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4 231 168,2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0 393 739,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47 736 368,2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школьно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 627 269,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 018 169,0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 627 269,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9 927 169,0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Дошкольно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 627 269,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9 927 169,0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еализация образовательной программы дошко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1 439 802,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5 739 702,8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73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1 301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 601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73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807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 107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73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9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9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138 602,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138 602,8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4 502,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4 502,8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емонт объектов образования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791 466,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791 466,2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мероприятий перечня проектов народных инициати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2.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341 466,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341 466,2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2.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341 466,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341 466,2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Укрепление материально-технической баз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3.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3.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жарная безопас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4.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4.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4.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Антитеррористическая защищен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5.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5.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ще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0 428 601,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3 406 898,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9 448 601,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2 024 898,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ще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8 808 001,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8 634 298,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еализация образовательной программы начального общего образования, основного общего образования, среднего обще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3 360 010,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0 017 436,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 </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5303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795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795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5303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795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795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730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0 208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6 852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730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6 47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3 118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730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73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73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 955 710,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 969 736,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 714 559,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 728 585,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 15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 151,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мероприятий перечня проектов народных инициати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емонт объектов образования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9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9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9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9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9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9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деятельности центров гуманитарного и цифрового профиля «Точка рост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3.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3.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Укрепление материально-технической баз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4.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15 63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4.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8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4.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8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4.S2988</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7 63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4.S2988</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7 63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жарная безопас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3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38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5.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3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38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5.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3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38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Антитеррористическая защищен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6.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6.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6.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Государственная итоговая аттестац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8.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8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8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8.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8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8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8.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8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8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питания учащихс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116 49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020 92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обеспечению бесплатным двухразовым питанием детей-инвали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731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3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3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731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3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3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L304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854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854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L304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854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854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бесплатным питьевым молоком обучающихся 1 – 4 классов муниципальных общеобразовательных организаций 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S2957</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50 10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86 26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S2957</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50 10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86 26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S297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698 38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666 66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S297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698 38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666 66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здание в общеобразовательных организациях, расположенных в сельской местности, условия для занятия физической культурой и спортом»</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1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272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10.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022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10.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апитальные вложения в объекты государственной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10.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022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Реализация мероприятий перечня проектов народных инициати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10.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10.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гиональный проект «Успех каждого ребенк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E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71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Cоздание в общеобразовательных организациях, расположенных в сельской местности, условий для занятий физической культурой и спортом</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E2.5097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71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E2.5097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71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Повышение безопасности дорожного движ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40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90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иобретение школьных автобус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7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1.S259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7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1.S259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7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мероприятий по повышению безопасности дорожного движ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40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40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40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40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40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40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еспечение функций управления системы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Энергосбережение и повышение энергетической эффективности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Технические и организационные мероприятия по снижению использования энергоресурс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2.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2.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филактика терроризма и экстремизм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олодежная политик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2 79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93 22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2 79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93 22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Летний отдых, оздоровление и занятость дете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2 79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93 22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дготовка лагерей дневного пребывания к приему дете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питания учащихся в лагерях дневного пребы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2 79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43 22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2.S20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2 79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43 22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2.S20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2 79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43 22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труда учащихся, занятых в ремонтных бригада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3.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3.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вопросы в области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 335 074,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 318 074,6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905 229,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905 229,6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еспечение функций управления системы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905 229,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905 229,6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руководства и управления в сфер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494 229,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494 229,6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2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2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2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2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6 795,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6 795,6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88 56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88 560,6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2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23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6 43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6 43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3 11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3 11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7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7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7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7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7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азвитие и укрепление кадрового потенциала в сфер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1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1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401 8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401 84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Централизация бюджетного учета и отчет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401 8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401 84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Централизация полномочий по ведению бюджетного учета и формированию бюджетной отчет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401 8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401 84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71 8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71 84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8 1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8 14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5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5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АЯ ПОЛИТИК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9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94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храна семьи и детств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9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94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9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94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ще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9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94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питания учащихс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9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94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730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9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94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730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9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94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МИТЕТ ПО КУЛЬТУРЕ АДМИНИСТРАЦ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651 323,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284 754,0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УЛЬТУРА, КИНЕМАТОГРАФ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513 924,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152 654,0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ультур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654 119,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348 241,5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культуры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536 119,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348 241,5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Музейное дел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84 782,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58 182,3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хранение культурного и исторического наслед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84 782,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58 182,3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3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3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3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3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27 282,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 682,3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12 682,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6 082,3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мероприятий перечня проектов народных инициати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5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5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5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5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Библиотечное дел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651 337,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690 059,1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библиотечного обслуживания насе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55 737,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94 459,1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808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808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808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808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9 357,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98 079,1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4 471,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93 193,1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3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мероприятий перечня проектов народных инициати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7 9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7 98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7 9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7 98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Комплектование и обеспечение сохранности библиотечных фон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мплектование книжных фондов муниципальных общедоступных библиотек</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2.S21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2.S21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еспечение функций управления сферой культур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деятельности комитета по культуре администрац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вопросы в области культуры, кинематограф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59 805,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04 412,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культуры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49 805,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04 412,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еспечение функций управления сферой культур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49 805,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04 412,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деятельности комитета по культуре администрац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49 805,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804 412,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34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34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34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34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5 805,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412,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12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12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93 938,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48 545,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7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74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РЕДСТВА МАССОВОЙ ИНФОРМАЦ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37 39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32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ериодическая печать и издательств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37 39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32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культуры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37 39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32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Библиотечное дел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37 39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32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библиотечного обслуживания насе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37 39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32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93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93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93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93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44 39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39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59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59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34 8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9 50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тог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76 341 6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37 181 884,00</w:t>
            </w:r>
          </w:p>
        </w:tc>
      </w:tr>
    </w:tbl>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6</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4 декабря 2020 года № 97</w:t>
      </w:r>
    </w:p>
    <w:p>
      <w:pPr>
        <w:pStyle w:val="Normal"/>
        <w:autoSpaceDE w:val="false"/>
        <w:spacing w:lineRule="auto" w:line="240" w:before="0" w:after="0"/>
        <w:ind w:firstLine="709"/>
        <w:jc w:val="right"/>
        <w:rPr/>
      </w:pP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21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2 и 2023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в редакции утвержденной решением от 27.01.2021 года № 104)</w:t>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внутренних заимствований Зиминского районного муниципального образования на 2021 год и на плановый период 2022 и 2023 годов</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right"/>
        <w:rPr/>
      </w:pPr>
      <w:r>
        <w:rPr>
          <w:rFonts w:cs="Times New Roman" w:ascii="Times New Roman" w:hAnsi="Times New Roman"/>
          <w:sz w:val="24"/>
          <w:szCs w:val="24"/>
        </w:rPr>
        <w:t>р</w:t>
      </w:r>
      <w:r>
        <w:rPr/>
        <w:t>ублей</w:t>
      </w:r>
    </w:p>
    <w:tbl>
      <w:tblPr>
        <w:tblW w:w="9373" w:type="dxa"/>
        <w:jc w:val="left"/>
        <w:tblInd w:w="-22" w:type="dxa"/>
        <w:tblLayout w:type="fixed"/>
        <w:tblCellMar>
          <w:top w:w="0" w:type="dxa"/>
          <w:left w:w="108" w:type="dxa"/>
          <w:bottom w:w="0" w:type="dxa"/>
          <w:right w:w="108" w:type="dxa"/>
        </w:tblCellMar>
      </w:tblPr>
      <w:tblGrid>
        <w:gridCol w:w="4330"/>
        <w:gridCol w:w="1681"/>
        <w:gridCol w:w="1681"/>
        <w:gridCol w:w="1681"/>
      </w:tblGrid>
      <w:tr>
        <w:trPr>
          <w:trHeight w:val="23" w:hRule="atLeast"/>
        </w:trPr>
        <w:tc>
          <w:tcPr>
            <w:tcW w:w="433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иды долговых обязательств</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021 год</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022 год</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023 год</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ъем заимствований, всего</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1"/>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900 00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lang w:eastAsia="ru-RU"/>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lang w:eastAsia="ru-RU"/>
              </w:rPr>
              <w:t>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681"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18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681"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18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681"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18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18"/>
                <w:szCs w:val="18"/>
                <w:lang w:eastAsia="ru-RU"/>
              </w:rPr>
              <w:t>1. Кредиты кредитных организаций в валюте Российской Федерации, в том числе:</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1"/>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900 00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3"/>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ривлечения</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4 900 00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4 900 00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4 900 00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огашения</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4 900 00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4 900 00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ые сроки погашения долговых обязательств, возникших при осуществлении заимствований в соответствующем финансовом году</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до 2 лет</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до 2 лет</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до 2 лет</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18"/>
                <w:szCs w:val="18"/>
                <w:lang w:eastAsia="ru-RU"/>
              </w:rPr>
              <w:t xml:space="preserve">2. Бюджетные кредиты от других бюджетов бюджетной системы Российской Федерации, в том числе: </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cs="Times New Roman" w:ascii="Times New Roman" w:hAnsi="Times New Roman"/>
                <w:b/>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ривлечения</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огашения</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ые сроки погашения долговых обязательств, возникших при осуществлении заимствований в соответствующем финансовом году</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ответствии с бюджетным законодательством</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ответствии с бюджетным законодательством</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ответствии с бюджетным законодательством</w:t>
            </w:r>
          </w:p>
        </w:tc>
      </w:tr>
    </w:tbl>
    <w:p>
      <w:pPr>
        <w:pStyle w:val="Normal"/>
        <w:autoSpaceDE w:val="false"/>
        <w:spacing w:lineRule="auto" w:line="240" w:before="0" w:after="0"/>
        <w:ind w:firstLine="709"/>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7</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4 декабря 2020 года № 97</w:t>
      </w:r>
    </w:p>
    <w:p>
      <w:pPr>
        <w:pStyle w:val="Normal"/>
        <w:autoSpaceDE w:val="false"/>
        <w:spacing w:lineRule="auto" w:line="240" w:before="0" w:after="0"/>
        <w:ind w:firstLine="709"/>
        <w:jc w:val="right"/>
        <w:rPr/>
      </w:pP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21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2 и 2023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в редакции утвержденной решением от 27.01.2021 года № 104)</w:t>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w:t>
      </w:r>
    </w:p>
    <w:p>
      <w:pPr>
        <w:pStyle w:val="Normal"/>
        <w:spacing w:lineRule="auto" w:line="240" w:before="0" w:after="0"/>
        <w:jc w:val="center"/>
        <w:rPr/>
      </w:pPr>
      <w:r>
        <w:rPr>
          <w:rFonts w:cs="Times New Roman" w:ascii="Times New Roman" w:hAnsi="Times New Roman"/>
          <w:b/>
          <w:bCs/>
          <w:sz w:val="24"/>
          <w:szCs w:val="24"/>
        </w:rPr>
        <w:t>внутреннего финансирования дефицита местного бюджета на 2021 го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t>рублей</w:t>
      </w:r>
    </w:p>
    <w:tbl>
      <w:tblPr>
        <w:tblW w:w="9782" w:type="dxa"/>
        <w:jc w:val="left"/>
        <w:tblInd w:w="-289" w:type="dxa"/>
        <w:tblLayout w:type="fixed"/>
        <w:tblCellMar>
          <w:top w:w="0" w:type="dxa"/>
          <w:left w:w="108" w:type="dxa"/>
          <w:bottom w:w="0" w:type="dxa"/>
          <w:right w:w="108" w:type="dxa"/>
        </w:tblCellMar>
      </w:tblPr>
      <w:tblGrid>
        <w:gridCol w:w="5104"/>
        <w:gridCol w:w="2977"/>
        <w:gridCol w:w="1701"/>
      </w:tblGrid>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 xml:space="preserve">Сумма на год </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сточники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0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26 350 369,7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редиты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915 01 02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4 900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sz w:val="18"/>
                <w:szCs w:val="18"/>
                <w:lang w:eastAsia="ru-RU"/>
              </w:rPr>
              <w:t>Привлечение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0 0000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900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sz w:val="18"/>
                <w:szCs w:val="18"/>
                <w:lang w:eastAsia="ru-RU"/>
              </w:rPr>
              <w:t>Привлечение кредитов от кредитных организаций бюджетами муниципальных районов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5 0000 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900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гашение кредитов, предоставленных кредитными организациям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0 0000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гашение бюджетами муниципальных районов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5 0000 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21 450 369,7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18 424 509,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8 424 509,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денежных средств бюджет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0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8 424 509,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5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8 424 509,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39 874 878,7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9 874 878,7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0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9 874 878,7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5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9 874 878,71</w:t>
            </w:r>
          </w:p>
        </w:tc>
      </w:tr>
    </w:tbl>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8</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4 декабря 2020 года № 97</w:t>
      </w:r>
    </w:p>
    <w:p>
      <w:pPr>
        <w:pStyle w:val="Normal"/>
        <w:autoSpaceDE w:val="false"/>
        <w:spacing w:lineRule="auto" w:line="240" w:before="0" w:after="0"/>
        <w:ind w:firstLine="709"/>
        <w:jc w:val="right"/>
        <w:rPr/>
      </w:pP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21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2 и 2023 годов»</w:t>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sz w:val="20"/>
          <w:szCs w:val="20"/>
        </w:rPr>
        <w:t>(в редакции утвержденной решением от 27.01.2021 года № 104)</w:t>
      </w:r>
    </w:p>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нутреннего финансирования дефицита местного бюджет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на плановый период 2022 и 2023 годов</w:t>
      </w:r>
    </w:p>
    <w:p>
      <w:pPr>
        <w:pStyle w:val="Normal"/>
        <w:spacing w:lineRule="auto" w:line="240" w:before="0" w:after="0"/>
        <w:jc w:val="right"/>
        <w:rPr/>
      </w:pPr>
      <w:r>
        <w:rPr/>
        <w:t>рублей</w:t>
      </w:r>
    </w:p>
    <w:tbl>
      <w:tblPr>
        <w:tblW w:w="9781" w:type="dxa"/>
        <w:jc w:val="left"/>
        <w:tblInd w:w="-289" w:type="dxa"/>
        <w:tblLayout w:type="fixed"/>
        <w:tblCellMar>
          <w:top w:w="0" w:type="dxa"/>
          <w:left w:w="108" w:type="dxa"/>
          <w:bottom w:w="0" w:type="dxa"/>
          <w:right w:w="108" w:type="dxa"/>
        </w:tblCellMar>
      </w:tblPr>
      <w:tblGrid>
        <w:gridCol w:w="3686"/>
        <w:gridCol w:w="2977"/>
        <w:gridCol w:w="1559"/>
        <w:gridCol w:w="1559"/>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умма</w:t>
            </w:r>
          </w:p>
        </w:tc>
      </w:tr>
      <w:tr>
        <w:trPr>
          <w:trHeight w:val="302"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2023 год</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сточники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0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редиты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915 01 02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влечение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0 0000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9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9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lang w:eastAsia="ru-RU"/>
              </w:rPr>
              <w:t>Привлечение кредитов от кредитных организаций бюджетами муниципальных районов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5 0000 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9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9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гашение кредитов, предоставленных кредитными организациям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0 0000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9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9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гашение бюджетами муниципальных районов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5 0000 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9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9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bCs/>
                <w:sz w:val="18"/>
                <w:szCs w:val="18"/>
                <w:lang w:eastAsia="ru-RU"/>
              </w:rPr>
              <w:t>584 604 7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548 935 58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bCs/>
                <w:sz w:val="18"/>
                <w:szCs w:val="18"/>
                <w:lang w:eastAsia="ru-RU"/>
              </w:rPr>
              <w:t>584 604 7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8 935 58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денежных средств бюджет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0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bCs/>
                <w:sz w:val="18"/>
                <w:szCs w:val="18"/>
                <w:lang w:eastAsia="ru-RU"/>
              </w:rPr>
              <w:t>584 604 7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8 935 58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5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bCs/>
                <w:sz w:val="18"/>
                <w:szCs w:val="18"/>
                <w:lang w:eastAsia="ru-RU"/>
              </w:rPr>
              <w:t>584 604 7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8 935 58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bCs/>
                <w:sz w:val="18"/>
                <w:szCs w:val="18"/>
                <w:lang w:eastAsia="ru-RU"/>
              </w:rPr>
              <w:t>584 604 7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548 935 58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bCs/>
                <w:sz w:val="18"/>
                <w:szCs w:val="18"/>
                <w:lang w:eastAsia="ru-RU"/>
              </w:rPr>
              <w:t>584 604 7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8 935 58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0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bCs/>
                <w:sz w:val="18"/>
                <w:szCs w:val="18"/>
                <w:lang w:eastAsia="ru-RU"/>
              </w:rPr>
              <w:t>584 604 7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8 935 58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5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bCs/>
                <w:sz w:val="18"/>
                <w:szCs w:val="18"/>
                <w:lang w:eastAsia="ru-RU"/>
              </w:rPr>
              <w:t>584 604 7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8 935 589,00</w:t>
            </w:r>
          </w:p>
        </w:tc>
      </w:tr>
    </w:tbl>
    <w:p>
      <w:pPr>
        <w:pStyle w:val="Normal"/>
        <w:tabs>
          <w:tab w:val="clear" w:pos="708"/>
          <w:tab w:val="left" w:pos="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9</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4 декабря 2020 года № 97</w:t>
      </w:r>
    </w:p>
    <w:p>
      <w:pPr>
        <w:pStyle w:val="Normal"/>
        <w:autoSpaceDE w:val="false"/>
        <w:spacing w:lineRule="auto" w:line="240" w:before="0" w:after="0"/>
        <w:ind w:firstLine="709"/>
        <w:jc w:val="right"/>
        <w:rPr/>
      </w:pP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21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2 и 2023 годов»</w:t>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sz w:val="20"/>
          <w:szCs w:val="20"/>
        </w:rPr>
        <w:t>(в редакции утвержденной решением от 27.01.2021 года № 104)</w:t>
      </w:r>
    </w:p>
    <w:p>
      <w:pPr>
        <w:pStyle w:val="Normal"/>
        <w:autoSpaceDE w:val="false"/>
        <w:spacing w:lineRule="auto" w:line="240" w:before="0" w:after="0"/>
        <w:ind w:firstLine="709"/>
        <w:jc w:val="right"/>
        <w:rPr>
          <w:rFonts w:ascii="Times New Roman" w:hAnsi="Times New Roman" w:cs="Times New Roman"/>
          <w:color w:val="0000FF"/>
          <w:sz w:val="23"/>
          <w:szCs w:val="23"/>
        </w:rPr>
      </w:pPr>
      <w:r>
        <w:rPr>
          <w:rFonts w:cs="Times New Roman" w:ascii="Times New Roman" w:hAnsi="Times New Roman"/>
          <w:color w:val="0000FF"/>
          <w:sz w:val="23"/>
          <w:szCs w:val="23"/>
        </w:rPr>
      </w:r>
    </w:p>
    <w:p>
      <w:pPr>
        <w:pStyle w:val="Normal"/>
        <w:autoSpaceDE w:val="false"/>
        <w:spacing w:lineRule="auto" w:line="240" w:before="0" w:after="0"/>
        <w:ind w:firstLine="709"/>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Распределение иных межбюджетных трансфертов бюджетам поселений Зиминского района </w:t>
      </w:r>
      <w:r>
        <w:rPr>
          <w:rFonts w:cs="Times New Roman" w:ascii="Times New Roman" w:hAnsi="Times New Roman"/>
          <w:b/>
          <w:color w:val="000000"/>
          <w:sz w:val="24"/>
          <w:szCs w:val="24"/>
        </w:rPr>
        <w:t>на осуществление части полномочий по решению вопросов местного значения в части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 2021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лей</w:t>
      </w:r>
    </w:p>
    <w:tbl>
      <w:tblPr>
        <w:tblW w:w="9747" w:type="dxa"/>
        <w:jc w:val="left"/>
        <w:tblInd w:w="-113" w:type="dxa"/>
        <w:tblLayout w:type="fixed"/>
        <w:tblCellMar>
          <w:top w:w="0" w:type="dxa"/>
          <w:left w:w="108" w:type="dxa"/>
          <w:bottom w:w="0" w:type="dxa"/>
          <w:right w:w="108" w:type="dxa"/>
        </w:tblCellMar>
      </w:tblPr>
      <w:tblGrid>
        <w:gridCol w:w="700"/>
        <w:gridCol w:w="6119"/>
        <w:gridCol w:w="2928"/>
      </w:tblGrid>
      <w:tr>
        <w:trPr>
          <w:tblHeader w:val="true"/>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год</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овское муниципальное образование</w:t>
            </w:r>
          </w:p>
        </w:tc>
        <w:tc>
          <w:tcPr>
            <w:tcW w:w="29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 000,00</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29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000,0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20</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4 декабря 2020 года № 97</w:t>
      </w:r>
    </w:p>
    <w:p>
      <w:pPr>
        <w:pStyle w:val="Normal"/>
        <w:autoSpaceDE w:val="false"/>
        <w:spacing w:lineRule="auto" w:line="240" w:before="0" w:after="0"/>
        <w:ind w:firstLine="709"/>
        <w:jc w:val="right"/>
        <w:rPr/>
      </w:pP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районного муниципального образования на 2021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2 и 2023 годов»</w:t>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sz w:val="20"/>
          <w:szCs w:val="20"/>
        </w:rPr>
        <w:t>(в редакции утвержденной решением от 27.01.2021 года № 104)</w:t>
      </w:r>
    </w:p>
    <w:p>
      <w:pPr>
        <w:pStyle w:val="Normal"/>
        <w:tabs>
          <w:tab w:val="clear" w:pos="708"/>
          <w:tab w:val="left" w:pos="709" w:leader="none"/>
          <w:tab w:val="left" w:pos="851" w:leader="none"/>
        </w:tabs>
        <w:autoSpaceDE w:val="false"/>
        <w:spacing w:lineRule="auto" w:line="240" w:before="0" w:after="0"/>
        <w:ind w:firstLine="5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709" w:leader="none"/>
          <w:tab w:val="left" w:pos="851" w:leader="none"/>
        </w:tabs>
        <w:autoSpaceDE w:val="false"/>
        <w:spacing w:lineRule="auto" w:line="240" w:before="0" w:after="0"/>
        <w:ind w:firstLine="5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и условия</w:t>
      </w:r>
    </w:p>
    <w:p>
      <w:pPr>
        <w:pStyle w:val="Normal"/>
        <w:tabs>
          <w:tab w:val="clear" w:pos="708"/>
          <w:tab w:val="left" w:pos="709" w:leader="none"/>
          <w:tab w:val="left" w:pos="851" w:leader="none"/>
        </w:tabs>
        <w:autoSpaceDE w:val="false"/>
        <w:spacing w:lineRule="auto" w:line="240" w:before="0" w:after="0"/>
        <w:ind w:firstLine="540"/>
        <w:jc w:val="center"/>
        <w:rPr/>
      </w:pPr>
      <w:r>
        <w:rPr>
          <w:rFonts w:eastAsia="Times New Roman" w:cs="Times New Roman" w:ascii="Times New Roman" w:hAnsi="Times New Roman"/>
          <w:b/>
          <w:color w:val="000000"/>
          <w:sz w:val="24"/>
          <w:szCs w:val="24"/>
          <w:lang w:eastAsia="ru-RU"/>
        </w:rPr>
        <w:t xml:space="preserve">предоставления иных межбюджетных трансфертов бюджетам поселений Зиминского района </w:t>
      </w:r>
      <w:r>
        <w:rPr>
          <w:rFonts w:cs="Times New Roman" w:ascii="Times New Roman" w:hAnsi="Times New Roman"/>
          <w:b/>
          <w:color w:val="000000"/>
          <w:sz w:val="24"/>
          <w:szCs w:val="24"/>
        </w:rPr>
        <w:t>на осуществление части полномочий по решению вопросов местного значения в части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 2021 год</w:t>
      </w:r>
    </w:p>
    <w:p>
      <w:pPr>
        <w:pStyle w:val="Style16"/>
        <w:numPr>
          <w:ilvl w:val="0"/>
          <w:numId w:val="0"/>
        </w:numPr>
        <w:tabs>
          <w:tab w:val="clear" w:pos="708"/>
          <w:tab w:val="left" w:pos="709" w:leader="none"/>
          <w:tab w:val="left" w:pos="851" w:leader="none"/>
        </w:tabs>
        <w:autoSpaceDE w:val="false"/>
        <w:spacing w:before="0" w:after="0"/>
        <w:jc w:val="both"/>
        <w:outlineLvl w:val="0"/>
        <w:rPr>
          <w:rFonts w:ascii="Times New Roman" w:hAnsi="Times New Roman" w:cs="Times New Roman"/>
          <w:b/>
          <w:b/>
          <w:color w:val="000000"/>
          <w:sz w:val="24"/>
          <w:szCs w:val="24"/>
        </w:rPr>
      </w:pPr>
      <w:r>
        <w:rPr>
          <w:rFonts w:cs="Times New Roman"/>
          <w:b/>
          <w:color w:val="000000"/>
          <w:sz w:val="24"/>
          <w:szCs w:val="24"/>
        </w:rPr>
      </w:r>
    </w:p>
    <w:p>
      <w:pPr>
        <w:pStyle w:val="Style15"/>
        <w:numPr>
          <w:ilvl w:val="0"/>
          <w:numId w:val="1"/>
        </w:numPr>
        <w:tabs>
          <w:tab w:val="clear" w:pos="708"/>
          <w:tab w:val="left" w:pos="851" w:leader="none"/>
        </w:tabs>
        <w:autoSpaceDE w:val="false"/>
        <w:spacing w:lineRule="auto" w:line="240" w:before="0" w:after="0"/>
        <w:ind w:left="0" w:firstLine="567"/>
        <w:contextualSpacing/>
        <w:jc w:val="both"/>
        <w:rPr>
          <w:szCs w:val="24"/>
        </w:rPr>
      </w:pPr>
      <w:r>
        <w:rPr>
          <w:szCs w:val="24"/>
        </w:rPr>
        <w:t xml:space="preserve">Предоставление иных межбюджетных трансфертов </w:t>
      </w:r>
      <w:r>
        <w:rPr>
          <w:rFonts w:eastAsia="Times New Roman"/>
          <w:szCs w:val="24"/>
          <w:lang w:eastAsia="ru-RU"/>
        </w:rPr>
        <w:t xml:space="preserve">бюджетам поселений Зиминского района </w:t>
      </w:r>
      <w:r>
        <w:rPr>
          <w:szCs w:val="24"/>
        </w:rPr>
        <w:t xml:space="preserve">на осуществление части полномочий по решению вопросов местного значения </w:t>
      </w:r>
      <w:r>
        <w:rPr/>
        <w:t>в части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далее – межбюджетные трансферты), осуществляется администрацией Зиминского районного муниципального образования за счет средств районного бюджета.</w:t>
      </w:r>
    </w:p>
    <w:p>
      <w:pPr>
        <w:pStyle w:val="Style15"/>
        <w:numPr>
          <w:ilvl w:val="0"/>
          <w:numId w:val="1"/>
        </w:numPr>
        <w:tabs>
          <w:tab w:val="clear" w:pos="708"/>
          <w:tab w:val="left" w:pos="851" w:leader="none"/>
        </w:tabs>
        <w:autoSpaceDE w:val="false"/>
        <w:spacing w:lineRule="auto" w:line="240" w:before="0" w:after="0"/>
        <w:ind w:left="0" w:firstLine="567"/>
        <w:contextualSpacing/>
        <w:jc w:val="both"/>
        <w:rPr>
          <w:szCs w:val="24"/>
        </w:rPr>
      </w:pPr>
      <w:r>
        <w:rPr>
          <w:szCs w:val="24"/>
        </w:rPr>
        <w:t>Финансирование расходов осуществляется по коду главного распорядителя средств районного бюджета 910 «Администрация Зиминского районного муниципального образования», разделу 14 «Межбюджетные трансферты общего характера бюджетам бюджетной системы Российской Федерации», подразделу 03 «Прочие межбюджетные трансферты общего характера», целевой статье 9930080036 «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иду расходов 540 «Иные межбюджетные трансферты».</w:t>
      </w:r>
    </w:p>
    <w:p>
      <w:pPr>
        <w:pStyle w:val="Style15"/>
        <w:numPr>
          <w:ilvl w:val="0"/>
          <w:numId w:val="1"/>
        </w:numPr>
        <w:tabs>
          <w:tab w:val="clear" w:pos="708"/>
          <w:tab w:val="left" w:pos="851" w:leader="none"/>
        </w:tabs>
        <w:autoSpaceDE w:val="false"/>
        <w:spacing w:lineRule="auto" w:line="240" w:before="0" w:after="0"/>
        <w:ind w:left="0" w:firstLine="567"/>
        <w:contextualSpacing/>
        <w:jc w:val="both"/>
        <w:rPr>
          <w:szCs w:val="24"/>
        </w:rPr>
      </w:pPr>
      <w:r>
        <w:rPr/>
        <w:t xml:space="preserve">Условием предоставления бюджету поселения Зиминского района межбюджетных трансфертов является наличие соглашения о передаче осуществления части </w:t>
      </w:r>
      <w:bookmarkStart w:id="0" w:name="_GoBack"/>
      <w:bookmarkEnd w:id="0"/>
      <w:r>
        <w:rPr/>
        <w:t>полномочий по решению вопросов местного значения, заключенного администрацией Зиминского районного муниципального образования с администрацией соответствующего поселения Зиминского района.</w:t>
      </w:r>
    </w:p>
    <w:p>
      <w:pPr>
        <w:pStyle w:val="Style15"/>
        <w:numPr>
          <w:ilvl w:val="0"/>
          <w:numId w:val="1"/>
        </w:numPr>
        <w:tabs>
          <w:tab w:val="clear" w:pos="708"/>
          <w:tab w:val="left" w:pos="851" w:leader="none"/>
        </w:tabs>
        <w:autoSpaceDE w:val="false"/>
        <w:spacing w:lineRule="auto" w:line="240" w:before="0" w:after="0"/>
        <w:ind w:left="0" w:firstLine="567"/>
        <w:contextualSpacing/>
        <w:jc w:val="both"/>
        <w:rPr/>
      </w:pPr>
      <w:r>
        <w:rPr>
          <w:szCs w:val="24"/>
        </w:rPr>
        <w:t xml:space="preserve">Объем межбюджетных трансфертов отдельному поселению Зиминского района рассчитывается исходя из суммы затрат поселения Зиминского района на приобретение канцелярских товаров, необходимых для осуществления переданных полномочий, и не может превышать на текущий финансовый год 1,0 тыс. рублей. </w:t>
      </w:r>
    </w:p>
    <w:p>
      <w:pPr>
        <w:pStyle w:val="Style15"/>
        <w:numPr>
          <w:ilvl w:val="0"/>
          <w:numId w:val="1"/>
        </w:numPr>
        <w:tabs>
          <w:tab w:val="clear" w:pos="708"/>
          <w:tab w:val="left" w:pos="851" w:leader="none"/>
        </w:tabs>
        <w:autoSpaceDE w:val="false"/>
        <w:spacing w:lineRule="auto" w:line="240" w:before="0" w:after="0"/>
        <w:ind w:left="0" w:firstLine="567"/>
        <w:contextualSpacing/>
        <w:jc w:val="both"/>
        <w:rPr/>
      </w:pPr>
      <w:r>
        <w:rPr>
          <w:szCs w:val="24"/>
        </w:rPr>
        <w:t>Предоставление межбюджетных трансфертов бюджетам поселений Зиминского района осуществляется в пределах бюджетных ассигнований, утвержденных решением о бюджете на 2021 год и на плановый период 2022 и 2023 годов, в соответствии со сводной бюджетной росписью.</w:t>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чальник финансового управления                                                  О.В. Дуда</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Times New Roman" w:hAnsi="Times New Roman" w:cs="Times New Roman"/>
      <w:sz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75">
    <w:name w:val="xl7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1">
    <w:name w:val="xl8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1">
    <w:name w:val="xl91"/>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2">
    <w:name w:val="xl92"/>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4">
    <w:name w:val="xl94"/>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5">
    <w:name w:val="xl95"/>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3">
    <w:name w:val="xl103"/>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4">
    <w:name w:val="xl104"/>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16"/>
      <w:szCs w:val="16"/>
    </w:rPr>
  </w:style>
  <w:style w:type="paragraph" w:styleId="Xl107">
    <w:name w:val="xl107"/>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8">
    <w:name w:val="xl108"/>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9">
    <w:name w:val="xl109"/>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10">
    <w:name w:val="xl11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zim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08:00Z</dcterms:created>
  <dc:creator>Pomogaeva_L</dc:creator>
  <dc:description/>
  <cp:keywords/>
  <dc:language>en-US</dc:language>
  <cp:lastModifiedBy>Наталья Максимова</cp:lastModifiedBy>
  <cp:lastPrinted>2020-11-13T14:51:00Z</cp:lastPrinted>
  <dcterms:modified xsi:type="dcterms:W3CDTF">2021-01-27T06:44:00Z</dcterms:modified>
  <cp:revision>259</cp:revision>
  <dc:subject/>
  <dc:title/>
</cp:coreProperties>
</file>